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1416" w:right="0" w:hanging="0"/>
        <w:jc w:val="left"/>
        <w:rPr/>
      </w:pPr>
      <w:r>
        <w:rPr>
          <w:rFonts w:ascii="Arial" w:hAnsi="Arial"/>
          <w:sz w:val="22"/>
        </w:rPr>
        <w:t>PETR VÁŠA</w:t>
      </w:r>
    </w:p>
    <w:p>
      <w:pPr>
        <w:pStyle w:val="Normal"/>
        <w:widowControl w:val="false"/>
        <w:bidi w:val="0"/>
        <w:ind w:left="1416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1416" w:right="0" w:hanging="0"/>
        <w:jc w:val="left"/>
        <w:rPr/>
      </w:pPr>
      <w:r>
        <w:rPr>
          <w:rFonts w:ascii="Arial" w:hAnsi="Arial"/>
          <w:sz w:val="22"/>
        </w:rPr>
        <w:t>LIŠÁK JE LIŠÁK</w:t>
      </w:r>
    </w:p>
    <w:p>
      <w:pPr>
        <w:pStyle w:val="Normal"/>
        <w:widowControl w:val="false"/>
        <w:bidi w:val="0"/>
        <w:ind w:left="1416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1416" w:right="0" w:hanging="0"/>
        <w:jc w:val="left"/>
        <w:rPr/>
      </w:pPr>
      <w:r>
        <w:rPr>
          <w:rFonts w:ascii="Arial" w:hAnsi="Arial"/>
          <w:sz w:val="22"/>
        </w:rPr>
        <w:t>Hra o bolestné nápravě</w:t>
      </w:r>
    </w:p>
    <w:p>
      <w:pPr>
        <w:pStyle w:val="Normal"/>
        <w:widowControl w:val="false"/>
        <w:bidi w:val="0"/>
        <w:ind w:left="1416" w:right="0" w:hanging="0"/>
        <w:jc w:val="left"/>
        <w:rPr/>
      </w:pPr>
      <w:r>
        <w:rPr>
          <w:rFonts w:ascii="Arial" w:hAnsi="Arial"/>
          <w:sz w:val="22"/>
        </w:rPr>
        <w:t>člověka, který se strašně mýlil.</w:t>
      </w:r>
    </w:p>
    <w:p>
      <w:pPr>
        <w:pStyle w:val="Normal"/>
        <w:widowControl w:val="false"/>
        <w:bidi w:val="0"/>
        <w:ind w:left="1416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1416" w:right="0" w:hanging="0"/>
        <w:jc w:val="left"/>
        <w:rPr/>
      </w:pPr>
      <w:r>
        <w:rPr>
          <w:rFonts w:ascii="Arial" w:hAnsi="Arial"/>
          <w:sz w:val="22"/>
        </w:rPr>
        <w:t>Mazaný lišák prohání hloupého lovce</w:t>
      </w:r>
    </w:p>
    <w:p>
      <w:pPr>
        <w:pStyle w:val="Normal"/>
        <w:widowControl w:val="false"/>
        <w:bidi w:val="0"/>
        <w:ind w:left="1416" w:right="0" w:hanging="0"/>
        <w:jc w:val="left"/>
        <w:rPr/>
      </w:pPr>
      <w:r>
        <w:rPr>
          <w:rFonts w:ascii="Arial" w:hAnsi="Arial"/>
          <w:sz w:val="22"/>
        </w:rPr>
        <w:t>po všech čertech až ke zmoudření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O S O B Y  /v abecedním pořadí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B - Bů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FK - Falešný kněz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L - Lišá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LD - L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LS - L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M - Myslivci /1., 2., 3.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MŽ - Mu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P - Po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PR - Profes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R - Ryšky /1., 2., 3.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S - Stará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ST - Studenti /1., 2., 3.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SV - Svobo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V - Všichn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Ž - Ženy /1., 2.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O B S A 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I. JEDNÁN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1. Výstup /v lese/ - L e s  v á b í - - - - - - - - - - - - - - - - - - - - - - - - - - - - - - - -  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2. Výstup /v hospodě/ - C h y b a  v  l á s c e - - - - - - - - - - - -  - - - - - - - - - -  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3. Výstup /v lese v noci/ - N e z d a ř e n ý  l o v  a  3  s n y - - - - - - - - - - - -  1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4. Výstup /v lese, v krajině, ve městě/ - V e l k ý  h o n - - - - -- - - - - - - - - -  1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II. JEDNÁNÍ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.</w:t>
        <w:tab/>
        <w:t>Výstup</w:t>
        <w:tab/>
        <w:t xml:space="preserve">/na trhu/ - V e l k ý  t r h - - - - - - - - - - - - - - - - - - - - - -  2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.</w:t>
        <w:tab/>
        <w:t>Výstup</w:t>
        <w:tab/>
        <w:t>/v pochybném podniku/ - Š a c h  ž e n - - - - - - - - - - - 2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.</w:t>
        <w:tab/>
        <w:t>Výstup</w:t>
        <w:tab/>
        <w:t>/na Náměstí svobody/ - L i š á k  j e  l i š á k - - - -- - -  3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.</w:t>
        <w:tab/>
        <w:t>Výstup</w:t>
        <w:tab/>
        <w:t xml:space="preserve">/v divadle/ - O p e r a - - - - - - - - - - - - -  - - -  - - - - -- -- 3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.</w:t>
        <w:tab/>
        <w:t>Výstup</w:t>
        <w:tab/>
        <w:t xml:space="preserve">/v pochybném svatostánku/ - F a l e š n á  m š e - - -  3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6.</w:t>
        <w:tab/>
        <w:t>Výstup</w:t>
        <w:tab/>
        <w:t>/v muzeu/ - 4 c e s t y  d o  k a l h o t - -- - - - - - - - - - -  3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III. JEDNÁNÍ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.</w:t>
        <w:tab/>
        <w:t>Výstup</w:t>
        <w:tab/>
        <w:t xml:space="preserve">/v podzemí/ - P ě k n ý  p t á č e k  - - - - - - - - - -  - - - - 4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.</w:t>
        <w:tab/>
        <w:t>Výstup</w:t>
        <w:tab/>
        <w:t xml:space="preserve">/na dně/ - V e l k ý  s t r a c h  - - - - - - - - - - - - - - - - - - 4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.</w:t>
        <w:tab/>
        <w:t>Výstup</w:t>
        <w:tab/>
        <w:t xml:space="preserve">/v jámě a v lůně/ - R e k v i e m / R o d o k m e n  - - -  4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.</w:t>
        <w:tab/>
        <w:t>Výstup</w:t>
        <w:tab/>
        <w:t>/v Líšni/ - K ů r a / V ě š t b a - - - - - - - - - - - - - - - - - -  5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stup</w:t>
        <w:tab/>
        <w:t xml:space="preserve">/v Kuřimi/ - B y l o  n e b y l o - - - - - - - - - - - - - - - - - -  5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IV. JEDNÁNÍ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. Výstup /u soudu/ - V e l k ý  s o u d - - - - - - - - - - - - - - - - - - - - - - - - - -  5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2. Výstup /v hospodě a na svobodě/ - V y d ř í  d u c h - - - - - - - - - - - - -  - 6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. Výstup /ve městě, v krajině, v lese, za soumraku a v noci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  <w:tab/>
        <w:tab/>
        <w:t xml:space="preserve"> - S t m í v á  s e - -7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I. JEDNÁNÍ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 xml:space="preserve">1. VÝSTUP - V LE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ES VÁBÍ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S: </w:t>
        <w:tab/>
        <w:t xml:space="preserve">T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ezeze...rrrr zizizi...rrrr zíízíízíí/rrrr zizi...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í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ťilp - ťalp tre tre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í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yid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ea dea due dei da da dididi dye dy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y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ííí c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ííí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icíci sit ci zizizízí zízízeze cihihihi/hi/ tihéhé cicidédé títítétété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ízezeze... tzerrretet/et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/Zizi/ziziírr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zerrretét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istjé cié psi side cjededed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jep djep djep djep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Cjedededet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Tzak trr rr r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iCiCi... dlidlidli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ýý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ip rrrrr dýýh sip sip sip sip sip sip rrrrrr - dýýh dýýh dýýh dýý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ýý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edeví? Dyderrrojd drrr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idydým hejdeder dadé hythy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edeví drrr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ip 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irzirzirzirz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y tek ty tektek ca t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y tekte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Gegege... glíí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Gegegegeglíí dnéhé tótódnté tytytótytó drydrydréé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Gegege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 xml:space="preserve">Les vábí: Vlez v le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Les láká: Leť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Les volá les tě z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op! Kotoul přes pařez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lez v les! Lež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lč! Zvlč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vlékni sak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pluj do les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trať se v le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 listí či v jehlič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d kamenem či pod pařez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apomeň se v le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ře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Les vábí: Vlez v les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Šumí moje křídlo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iká moje oháňka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o les nezívá to se ptá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o pták nezívá to zpívá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o les nezpívá to se ptá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yne má jeskyně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olí mé nory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Les vábí: Vlez v les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Svleč pleš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ěž v keř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koč v kleč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krč kr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Lez v me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ěř v l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 sen so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V pud hub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S: </w:t>
        <w:tab/>
        <w:t>Tr serrrp siriri/riri/ sisis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errr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ak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Dydyldy dydldy /dydyldy dydldé/ dedydededyid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Tak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éd vedvedved... tak thrhrhr ššé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erlátecidecidry decridero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ed t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iďuviď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ink situjit? Sit sik ci cida stydi sidali cerzrzrz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ytydn /tytydndn/ tydn cipé cicipé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Cerzrzrzrz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it cíí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Lililililililili rrrrrr tji tji tji. tji - ují ují - vis vis v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iáá ciáá ciáá ciáá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Sib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i ci si si ci cit didid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ididéi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ek kr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Rrserrserrserr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r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yj ry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Divydéé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vit tvit sit tirlrl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ý tý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vit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v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rik srit crrk cis crííí cik cirr crrk cr rr r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ri cri cri cri cri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ik cirr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rík crííí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Ček gek gréé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Ge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: </w:t>
        <w:tab/>
        <w:t>Jednoho dne tě začne vábit l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noho dne tě začne váb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řížení cest a klíčení slo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řížení slov a klížení slo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Les slov tě pozve na lov slo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Let sluk či sex slov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ynález slov či nálet sov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 úctou tvé nevýslov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ěším se na slyšen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Jednoho dne se ukáž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Že ti na tvářích roste l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 podpaždí jezevec meles mel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a krkem lišák vulpes vulp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 podobě ohanbí tě vábí les slovy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op! Kotoul přes pařez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abloudíš v polév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lasy ve výlevce ti připomenou džungl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ak dlouho a důkladně budeš pronásledov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akutálenou minci až tě najd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ěkde v keřích s nosem u země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hybného tichého s očima s očim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vé hodinky se zastavi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Větříš a nasloucháš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S očima ne tak docela rozostřenýma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S: </w:t>
        <w:tab/>
        <w:t>Čerrk sííb errrr errrrtrtrtrt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Errr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Čerr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uit krr kar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ydydy... lólólólóló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uit karr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Šarrrek šek kjék čekeke gekek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Šarrr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ip dek dek cixcix... gikgik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jupí djupí hujdýb hujdýb filip filip filip dididijó dididijó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ohyja hohyj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i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Šek šek ek ek trují šerrr kvik kvik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ag ďok dixdix... cikcik... ďok ďok... sríí fub cíííí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jótohytó tyhity tjóhytóótóó tyjahojvit djitóhyt hojtovitytótó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2. VÝSTUP - V HOSPODĚ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2</w:t>
      </w:r>
      <w:r>
        <w:rPr>
          <w:rFonts w:ascii="Arial" w:hAnsi="Arial"/>
          <w:sz w:val="22"/>
        </w:rPr>
        <w:tab/>
        <w:t>CHYBA V LÁS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+P: </w:t>
        <w:tab/>
        <w:t xml:space="preserve">Pijme pivo s bobke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ezme bedrní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yslivec chce stříl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le také pí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uchařka čeká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chte všeho být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: </w:t>
        <w:tab/>
        <w:t xml:space="preserve">Vítáme Vás vítáme Vás inu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pravdu srdečně Vítáme Vás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 xml:space="preserve">Aj-ta aj-ta paní kmotr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j-ta aj-ta jezev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aždá švanda má svou chvíl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le také má konec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1: </w:t>
        <w:tab/>
        <w:t xml:space="preserve">Zdaž bór!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2: </w:t>
        <w:tab/>
        <w:t>Bon šás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3: </w:t>
        <w:tab/>
        <w:t>Ni puchu ni pěrja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+P : </w:t>
        <w:tab/>
        <w:t>Vajdmanshajl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1: </w:t>
        <w:tab/>
        <w:t>Měl jsem holku mezi lok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bylo mně dobř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ěl jsem totéž za horam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bylo mně z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byla to žádná holk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bylo mně z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il jsem jedl liboval s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rál jsem na hous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Panebože housle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anebože housle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+P: </w:t>
        <w:tab/>
        <w:t xml:space="preserve">Pijme pivo s bobke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ezme bedrní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yslivec chce stříl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le také pí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uchařka čeká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chte všeho být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2: </w:t>
        <w:tab/>
        <w:t>Bratři vesel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estry vlídné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ečer v jetel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lib mě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3: </w:t>
        <w:tab/>
        <w:t>Bratři v rozpací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estry vlažné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hyť mě za vlas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rašť mě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1 : </w:t>
        <w:tab/>
        <w:t>Jedni v rákos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ruzí v houšt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ubny rámus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Už jdi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: </w:t>
        <w:tab/>
        <w:t>Vítáme Vás vítáme Vás in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pravdu srdečně vítáme Vás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Čtyři zajíce v leči a padesát v řeči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1: </w:t>
        <w:tab/>
        <w:t>Kto je dobrým poľovníkom je aj dobrým človek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Vyslovujeme z: imperializmus dadaizmus socializmu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ktýv kolektýv serpentýna recidýv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elírium heroína filológ anató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2: </w:t>
        <w:tab/>
        <w:t>Rasance rotace vibrace koroz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unice elevace ejektor flin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3: </w:t>
        <w:tab/>
        <w:t>Majó na co si spomenó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je jim to porád málo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ěstujó si teda potvor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by jim nosila peňáz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ezmó véca vod černý slepoc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ašijó si to do košula pod levó pažďů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tak s tym chodijá devět dňó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aždé dyň přes devět mezů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češí sa nemyjó ani su nemodlejá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ž se jim devátýho dňa z teho ví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kytečně vylíhne petvo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ta jim nosijó peňáze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1: </w:t>
        <w:tab/>
        <w:t xml:space="preserve">Zdaž bór!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2: </w:t>
        <w:tab/>
        <w:t>Bon šás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Ni puchu ni pěrja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+P: </w:t>
        <w:tab/>
        <w:t>Vajdmanshajl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P:</w:t>
        <w:tab/>
        <w:t xml:space="preserve">Účastníme se jen honu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a který jsme pozván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M1 :</w:t>
        <w:tab/>
        <w:t>O sv. Jiljí jeleni jdou k říj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M2 :</w:t>
        <w:tab/>
        <w:t>Horší by se myslivci měli kdyby jeleni střílet uměl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M3 :</w:t>
        <w:tab/>
        <w:t>Co vlk schvátí nerad vrát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P :</w:t>
        <w:tab/>
        <w:t>Panská láska po zajících skáč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M1 :</w:t>
        <w:tab/>
        <w:t>Je liškou podšit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M2 .</w:t>
        <w:tab/>
        <w:t>Zalezlý jak jezev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M3 :</w:t>
        <w:tab/>
        <w:t>Na pohled orel a rozum tetřev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P :</w:t>
        <w:tab/>
        <w:t>Kde se sejde nejvíc lišek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M1 :</w:t>
        <w:tab/>
        <w:t>Když je zajíc střelen na kterou stranu padn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M2 :</w:t>
        <w:tab/>
        <w:t>Pamatuj s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ěkde něco j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le c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o nevíme ani m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aždej má svoj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ajednou: Ťuk ťuk ťu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yla to blbost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ulový hovno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ulový blesk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o člověk nepochop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á nevím kdo to by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á neví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atnáct panen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am někde něco j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Rusi to nebud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ěkde to j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usí bý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yť my sme hov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a to sere p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le já přemýšlí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řed vosmi rokama jsem</w:t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řestal mysl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á myslí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ska dyž začneš přemýšl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ak za dva roky máš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smnáct tisíc čistý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špízuj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M3 :</w:t>
        <w:tab/>
        <w:t>Zazděnou škodnou vykopat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Takovej strom je mastnej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osmdesát prutů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y bys utáhnul dvojčata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uď rád že to máš v kýbl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amažeš si hlavu med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Uděláš dva kotrmel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je z tebe U Filipů hároš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: </w:t>
        <w:tab/>
        <w:t>Vítáme Vás vítáme Vás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+P: </w:t>
        <w:tab/>
        <w:t>Vynořili jsme se z baž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láto nám ještě kape z vousů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mítka se nám sype z lím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ynořili jsme se z děj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zbuka nám ještě čouhá z oč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ic nám samozřejmě není dobré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roklínáme celý svě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ijeme a zpívám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ijme pivo s bobkem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(Vchází stará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S: </w:t>
        <w:tab/>
        <w:t xml:space="preserve">Ťafko!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Mamkot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S: </w:t>
        <w:tab/>
        <w:t>Dělo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Blabi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S: </w:t>
        <w:tab/>
        <w:t>Bába ti nabubá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áma ti namumá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áta ti natotá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ěda ti nadělá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ánbů s tebou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M1:</w:t>
        <w:tab/>
        <w:t>/Takovou bych nechtěl ani za cizí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Proč máš tak velké slepy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S: </w:t>
        <w:tab/>
        <w:t>Abych tě méně vidě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Proč máš tak velké hluchy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S: </w:t>
        <w:tab/>
        <w:t>Abych tě méně slyše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Proč máš tak velké němy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S: </w:t>
        <w:tab/>
        <w:t>Nemůžu tě ani cít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M2 :</w:t>
        <w:tab/>
        <w:t>/Takovou bych nechtěl ani za cizí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 : </w:t>
        <w:tab/>
        <w:t>Lživot ji nahuč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ochtor ji dách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Rechtor ji řach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ajor ji majz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antáta alfa sam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ánbů s ňou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Děda ji naděl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áta ji natot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Bába ji nabub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áma ji namum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Potentáta ji tentononc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ánbů s ňou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M3:</w:t>
        <w:tab/>
        <w:t>/Takovó bych nechcel ani za cizó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S: </w:t>
        <w:tab/>
        <w:t>Abys' jestlis' pokuds' cos´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akhles' vážněs' totos' fakts'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dopaks' jakpaks' kčemus' pročs'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uďs' anebos' jenoms' aťs'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Mám tě rá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sem tu zeb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zapolenu na te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yslím na tebez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íšu ti dop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aříš m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oje všekl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ilážl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Láchk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enom d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Lezapomen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ěž m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apliš m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ako dří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em rá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o ta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ude kobř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apařá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avžlyck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+S: </w:t>
        <w:tab/>
        <w:t>Chyba není ve mně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hyba není v tobě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hyba není v naší době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hyba je v naší láv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Škoda lávk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rdce z lásk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Laskonka ze zvyk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Rakvička od pl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ěneček z pout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uta z lásk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ata a špal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Indián škoda té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Lávk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(Stará odchází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: </w:t>
        <w:tab/>
        <w:t>Zazděnou škodnou vykopat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Zdaž bór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Vynořili jsme se z baž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láto nám ještě kape z vousů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mítka se nám sype z lím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ynořili jsme se z děj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astřelíme 2 tetřev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ycpeme je a rozpůlí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alepíme to na zelené pozadí představující palou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amičku proti samečkov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řiklopíme to skleněnou tabul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arámujeme a pověsí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edneme si pod to kouříme pijeme a zpívám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Vynořili jsme se z bažin..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 xml:space="preserve">(Opilí myslivci v čele s Posedem se vydávají na noční lov)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3. </w:t>
      </w:r>
      <w:r>
        <w:rPr>
          <w:rFonts w:ascii="Arial" w:hAnsi="Arial"/>
          <w:i/>
          <w:sz w:val="22"/>
        </w:rPr>
        <w:t>VÝSTUP - V LESE V NOC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3</w:t>
      </w:r>
      <w:r>
        <w:rPr>
          <w:rFonts w:ascii="Arial" w:hAnsi="Arial"/>
          <w:sz w:val="22"/>
        </w:rPr>
        <w:tab/>
        <w:t>N E Z D A Ř E N Ý  L O V  A  3  S N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S: </w:t>
        <w:tab/>
        <w:t>(o hvězdách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nd Ari Gem Tau Cep Tel Del Dra Mic Eri Phe Ser Oph Crv Her Hor Co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oo CVn Hya Cha Ind Mon Gru Lac CrA Cru PsA TrA Cas Cen Pyx Equ Ca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ir Cyg Vol Leo Vul Car Pup Lyr Pic LMi UMi CMi Hyi Dor Mus Oct A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ql Ori Vir Pav For Peg Per Vel Crt Nor Aps Cnc Psc Cae Lyn CrB Sex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Ret Scl Sgr Sge Sco Sct Men Tri Tuc Lib UMa CMa Cet Com Lup Aqr A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nt Lep Ca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1: </w:t>
        <w:tab/>
        <w:t>Pozor! Pozor! Pozor si dej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2: </w:t>
        <w:tab/>
        <w:t>Pojďte sem! Slyším vás! Slyším vás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3: </w:t>
        <w:tab/>
        <w:t>Ještě jednou! Ještě jednou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Zelená barva patří k lovu odedávn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e výbornou krycí barvou v přírodě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dobně i některé odstíny šedé nebo hnědé barv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akto oblečený lovec splývá s okolí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nebudí pozornost jak zvěř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ak nepovolaných osob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alekohled má pověšený na krk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a co nejkratším řemínk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alého loveckého psa může mít ve vlak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 tašce v batohu na klíně nebo pod sedadl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ra nebo fretku přenáší v proutěném košík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ravce nejčastěji na své ru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1: - </w:t>
        <w:tab/>
        <w:t>(vpřed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M2: - -</w:t>
        <w:tab/>
        <w:t xml:space="preserve">  (stát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M3: - - -  (konec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P: ................... (všichni sem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(klopýtá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ap tpo tup tip pat pot put pet pit b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ot but bet bit hack huck heck hi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nap knop knup knep knip knat k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 xml:space="preserve">Jak se myslivec nemá oblékat?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ní vhodné, přijde-li někdo na hon například v železničářské neb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dobné uniformě, v tmavém či světlém společenském obleku, v černé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lesklém gumáku, v šusťáku, v bundě křiklavé barvy, v teplácíc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dyž pak takoví "také-myslivci" mají na hlavě radiovky, barety, čepi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e štítkem (kromě lesnických), motoristické kukly, vypadají už př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ástupu na hon mezi ostatními tak groteskně, že se nikdo nesmí divi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šle-li hospodář takové osoby domů se převléci, nebo jim prostě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přidělí místa na honu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LS:</w:t>
        <w:tab/>
        <w:t>Knut knet knit knack knock knuck knick kn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noll knull knell knar knor klap klo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lup klep klip damp dpmp dump dim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ant bont bunt bent bank bonk bunk ben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ink pink bang bung beng bing plamp plum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lemp klamp klomp klump klemp klimp bum bum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Bump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( Posed spadnul, usíná a opakovaně sní o vydařeném lovu 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Set sakra pes! Potvora studená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ož ty tak? Kujone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ha cha cha cha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: </w:t>
        <w:tab/>
        <w:t>Mami mami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Cha cha cha cha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o, kamaráde, neujde ti přece suché jazyk liščí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íš, že dělá neviditelným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S: </w:t>
        <w:tab/>
        <w:t>Bum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Set sakra pes! Potvora studená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ož ty tak? Kujone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ha cha cha cha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: </w:t>
        <w:tab/>
        <w:t>Mami mami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 : </w:t>
        <w:tab/>
        <w:t xml:space="preserve">Cha cha cha ch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No, kamaráde, neujde ti přece suché jazyk liščí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íš, že dělá neviditelným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S: </w:t>
        <w:tab/>
        <w:t>Bum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et sakra pes! Potvora studená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ož ty tak? Kujone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ha cha cha cha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: </w:t>
        <w:tab/>
        <w:t>Mami mami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Cha cha cha ch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o, kamaráde, neujde ti přece suché jazyk liščí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Víš, že dělá neviditelným?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S: </w:t>
        <w:tab/>
        <w:t>Bum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+L: </w:t>
        <w:tab/>
        <w:t>PROM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OCK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NG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WAM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SSTT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LAT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HHHH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OOUUH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AAAAH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AARH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RRGH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OH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URRCH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URFF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O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UNNGG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MPFF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AHAII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WAP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O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AM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OOAAAAAA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AM TOM TA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UUUH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ROTT - POTOF POUTOF - PTT - PTT - PROW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WII - I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RI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FFIIUUIIIIII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ROARP KRAWAMM AAAAA 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GRAUUTSCHEMÖHHH UUAH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WWORRR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Lišák se Posedovi vysmeknul a utíká, Posed za ním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4. VÝSTUP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V LESE, V KRAJINĚ, VE MĚSTĚ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4</w:t>
      </w:r>
      <w:r>
        <w:rPr>
          <w:rFonts w:ascii="Arial" w:hAnsi="Arial"/>
          <w:sz w:val="22"/>
        </w:rPr>
        <w:tab/>
        <w:t>V E L K Ý  H O 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 : </w:t>
        <w:tab/>
        <w:t>Horidó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oho! Joho! Joho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ajó való haró tiró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oridó!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ou-hou houvar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 : </w:t>
        <w:tab/>
        <w:t>Kak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: </w:t>
        <w:tab/>
        <w:t>Honem hon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Žeň se kupřed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Žeň se támh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Žeň se tůd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onem hon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Žeň se za mn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ako vítrr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ako pohrom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ako povodeň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ako pochodeň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adchodem podchod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onem hon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drhé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 : </w:t>
        <w:tab/>
        <w:t>Ó besti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y sloto jedna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: </w:t>
        <w:tab/>
        <w:t>Gambáču zhnilé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yrovče syrové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pinavče špinavé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Dé ho k sódu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: </w:t>
        <w:tab/>
        <w:t>Jako za žen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Žeň se chlap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ako uragááá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zor oheň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cem ty bambul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edem ty drak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alíme valí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ůle Pekand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alíš z Líšňa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Letíš do Kuřima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Uháníš? Pádíš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edeme jede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rchem spod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ako pohrom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onem hon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y ses nezadých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Horidó! …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: </w:t>
        <w:tab/>
        <w:t>Aby sis neuhnal nějakej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Úhyn chudink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o je mi panečku chasní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 Čechách by řekli: Celý říčn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zor kandeláb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umáš tramvaj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utobus trolejbus kolo horské kol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lečkové brusle lyže letadlo taxí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rtulník parník stáhni se loďó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amluv si chůdy trumpetu do tele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 Líšňa do Kuřima a přes Kohótky zpátky do Líšň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y to ale bereš hop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 sedm v Mejd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 devět před Art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hoň se toli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atáhni 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umáš Náměstí Svobod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ady si kdo chce myslí co ch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ytráví t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 deset na Kavkaz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r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Ženšen než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adběhni s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hópej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Žeň se chlap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 půl u Ron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třihni to zákaz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a mnou jak za žen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drhé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Ó besti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y sloto jedna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: </w:t>
        <w:tab/>
        <w:t>Gambáču zhnilé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yrovče syrové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Špinavče špinavé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Dé ho k sódu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: </w:t>
        <w:tab/>
        <w:t>Po schode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 zadní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ta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Šacht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ochoz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áť i na báň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éž kuš kiš byť bať na báň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ožeň mě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řeba až k sód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Žeň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on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řeba až do dž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oří? Dyk nehoří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ak pojď a aspoň nyní ukaž zmužil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nebuď plachý jako jehně ze stáda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Horidó! …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: </w:t>
        <w:tab/>
        <w:t>Pravda jen aby ti to ne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spadlo na hla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by ti nebylo malé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šechno ne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by ti nezvadl plam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bys nenaraz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by ses nespál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roufalý chlap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oufalý plav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by ti pak to křídlo neulítl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by ses při tom úle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zapletl s těmi všemi drát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áš krásnou peruť bystré oko havra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áš prsa jako orel šíji nádhern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silou drápů všechny dravce překonáš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ím větší škoda že jsi němý: nemáš hlas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Kakra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: </w:t>
        <w:tab/>
        <w:t>Ach nejsi němý zvučný hlas máš havra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Máš všechno možné všechno - jenom rozum ne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drhé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Ó besti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y sloto jedna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: </w:t>
        <w:tab/>
        <w:t>Gambáču zhnilé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yrovče syrové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Špinavče špinavé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V:</w:t>
        <w:tab/>
        <w:t>Dé ho k sódu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: </w:t>
        <w:tab/>
        <w:t>Bít zabít jen protože su liška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ít zabít jen protože su liška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ít zabít jen protože su liška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y vrahu ty vraku ty chudáku žebrák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troku rabe ty srabe ty babo 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che! Pse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o že náš hafan tak hafá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o se ten čokl tak čílí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n by ten pes na mě asi rád vlez'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Že ale funí fena jed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ak do mě ryje ten foxterié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che! Pse! Ty vrahu ty vraku t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hudáku žebráku otroku rabe 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rabe ty babo ty pche! Pse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enom ať ti ten elán vydrž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by ti to éro neklekl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by tě neklepl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by sis nepomačkal důležit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dyž budeš padat vzhůr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by sis nenaboural nesmrteln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dyž narazíš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lavou do slunce do konkure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by ti nespadl hřebínek z ú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dyž se budeš smát napos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by ses nedostal do liščích řeč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hoň se toli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hoř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řihořívá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Horidó! …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Ž: </w:t>
        <w:tab/>
        <w:t>Chtěl člověk ztrestat lišku, starou škůdnic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vých rév a zahrad, nějak obzvlášť potupně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i zapálí jí ohon, ovázaný lne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pak ji pustí... Tu však bůh vše vidouc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u lišku s ohněm zaved' k polím trapič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de krásné slibné klasy jen se vlni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I zplakal člověk nad zmarem své námah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jeho sýpky nespatřily zrnečk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: </w:t>
        <w:tab/>
        <w:t>Kach kach kach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hytrý chachar se chechtá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elech hořel na prach shořel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 Lišák a Posed mizí v dálce 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Konec I. jednání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II.JEDNÁN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l. Výstup</w:t>
      </w:r>
      <w:r>
        <w:rPr>
          <w:rFonts w:ascii="Arial" w:hAnsi="Arial"/>
          <w:sz w:val="22"/>
        </w:rPr>
        <w:t xml:space="preserve"> - Na trhu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5</w:t>
      </w:r>
      <w:r>
        <w:rPr>
          <w:rFonts w:ascii="Arial" w:hAnsi="Arial"/>
          <w:sz w:val="22"/>
        </w:rPr>
        <w:tab/>
        <w:t>V E L K Ý  T R 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D: </w:t>
        <w:tab/>
        <w:t xml:space="preserve">Kup tó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up to týjo týjo jap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up tó k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o - tý - jo - jap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up tó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up to týjo týjo kud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up tó k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o - tý - j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ojtó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up to týjo japa kud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up tó k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o - tý vogo v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up tó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ojto japa kudla chlap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upč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epč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upč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u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ejp táu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up hó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Wéj dáu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éj hó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Wéj hóu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jótó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ojtó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up To - kí – jó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up hó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up Tokíjo japa trdl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up tó k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o - tý - jo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ojtó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767 757 747 727 878 868 858 848 838 969 959 949 939 92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76 868 695 575 585 595 474 484 494 373 383 393 272 282 2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o to nesete? Kam jdete? Co to vlastně Pavel říkal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am jedete tak po ránu? Kde jste byli tak dlouho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o zpívají? Kdo to zpívá? Jak dlouho půjdu do lesa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ak dlouho tam půjdu? Jak je daleko do lesa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zučíme jako vče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ima záda zobák voz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eníze koza zjev zhoubn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bytek zdola zmatek zblízk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le! Prosím vás, ani mi neříkejte! Ať už vás tady nevidím. A tu to máme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yl ospalý toť on není zač umří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lyšíme nadšení a lásku co jsem čekala a co shleda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uď požehnána a stůj na věky a tak se otočili a rovnou na líp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y o nich nic nevíme nám se neodpověděli neohlásil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roto my o nich nevíme a ostatek kdožpak v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řijde den zúčtujeme spol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le 1 pluh 1 kg klihu 11 ha luk 111 hl lihu 1 g kafru 1 kg sol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o kruhu hlas lidu hluk pluhů druh louhu ohrada u les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ruh k druhu pohled k hradu důsledek hladu hledal soudruh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dle paragrafu sepsal prolog odjeli k jihu koupili si hous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odal 11 kg loje prodali 111 q soli podle jeho hlediska dlouho hledal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deslali drahou 1 hl oleje lid ho odhalil a odsoudil grafolog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Geolog prohledal půdu pole koupil si pedagogiku pak se dohodl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Druh soudruh sil proso dolil oleje podal ruku odjel k les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soudil pokrok podle paragrafu 1 ar 1 kus 1 deska 11 sudů 11 kufrů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1 dopis i opis i pokus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 Přibíhají lišák a Posed, nastává zmatek a postupná destrukce 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 jihu? Sled hes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U hradu? Hesla krajů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o kruhu? Pohled sho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 – 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Qwertzuiopú asdfghjklů yxcvbn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ed kik? Les l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edfik? Lid j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Fedsa jiklů? Sedli a jedli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R – 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Frf juj? Ujal ajala ajal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sdfrf ůlkjuj? Rad rada rad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sdrf ůlkuj? Udali adres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W – 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Lok kol? Okolo dol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ko kolo? Daleko odsu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okola? Skoro u les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Q - p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: </w:t>
        <w:tab/>
        <w:t>Zbraně a střelivo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5" w:right="0" w:hanging="705"/>
        <w:jc w:val="left"/>
        <w:rPr/>
      </w:pPr>
      <w:r>
        <w:rPr>
          <w:rFonts w:ascii="Arial" w:hAnsi="Arial"/>
          <w:sz w:val="22"/>
        </w:rPr>
        <w:t xml:space="preserve">LD: </w:t>
        <w:tab/>
        <w:t>BESKO EWAX FLO-VE FORMVAL GESO J.A.M. KORA KOZAP MOVIS NAREX TAU TRIM W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Řeznictví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D: </w:t>
        <w:tab/>
        <w:t>DRUMAS JATPEK MASPRO MEVA MIPE REPO SAMAG SEVA VAVRAS ELMA VO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: </w:t>
        <w:tab/>
        <w:t>Kožešnictví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D: </w:t>
        <w:tab/>
        <w:t>ELEGA IRBIS IRMA LIMAT MERINO VEK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Oděvy pro myslivce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D: </w:t>
        <w:tab/>
        <w:t>OTEX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: </w:t>
        <w:tab/>
        <w:t>Drůbež a zvěřina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5" w:right="0" w:hanging="705"/>
        <w:jc w:val="left"/>
        <w:rPr/>
      </w:pPr>
      <w:r>
        <w:rPr>
          <w:rFonts w:ascii="Arial" w:hAnsi="Arial"/>
          <w:sz w:val="22"/>
        </w:rPr>
        <w:t xml:space="preserve">LD: </w:t>
        <w:tab/>
        <w:t>ABRO COTURNIX DAGR DRUMO UKAMO LUKAS LYKOS NAP-CHICK STK UKAMO VAJAKO</w:t>
      </w:r>
    </w:p>
    <w:p>
      <w:pPr>
        <w:pStyle w:val="Normal"/>
        <w:widowControl w:val="false"/>
        <w:bidi w:val="0"/>
        <w:ind w:left="705" w:right="0" w:hanging="705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Maso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5" w:right="0" w:hanging="705"/>
        <w:jc w:val="left"/>
        <w:rPr/>
      </w:pPr>
      <w:r>
        <w:rPr>
          <w:rFonts w:ascii="Arial" w:hAnsi="Arial"/>
          <w:sz w:val="22"/>
        </w:rPr>
        <w:t xml:space="preserve">LD: </w:t>
        <w:tab/>
        <w:t>ALBESO ČEKO-STEL DAC DOMMA EMKAM FARPAP HW CHAR IDEX INTRAL J.A.C. JACOM JAVE KA-PA PEMA PROGAST SEZA TONES TRADECO U-PZM V+H VALUR</w:t>
      </w:r>
    </w:p>
    <w:p>
      <w:pPr>
        <w:pStyle w:val="Normal"/>
        <w:widowControl w:val="false"/>
        <w:bidi w:val="0"/>
        <w:ind w:left="705" w:right="0" w:hanging="705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: </w:t>
        <w:tab/>
        <w:t>Vše pro psy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D: </w:t>
        <w:tab/>
        <w:t>ANZU GABRID GREL GRELDOG MARTIMA PESK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Veterinární služba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D: </w:t>
        <w:tab/>
        <w:t>AGRIS C-VET MAT M.A.V.E. NAPRO PURUS VET-K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: </w:t>
        <w:tab/>
        <w:t>Vše pro lišky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FIX - FOX - FAX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: </w:t>
        <w:tab/>
        <w:t>Jaký div že ta žena od kuř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á pořezané ruce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aký div že ten muž od hus říká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ude hůř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Žádný div že ta dívka od kač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á místo kůže růž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Žádný div že ta hrůza od krů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Má kruhy pod očima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krvavené nož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asliněnou čep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řekouřenou mask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Rozmazaný stí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a snídani obě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ečeři od peř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téměř opařené pařá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 každém případě velmi dobře prohřáty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S tím si náš lišák dobrák od kost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dělá starost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: </w:t>
        <w:tab/>
        <w:t>Je to přirozené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á to svoji logik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e to jasné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Že má drůbež na rožních místo drobů hrob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o dá rozu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Že jsou ptáci na rožních jako ptáci nemožní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S tím si lišák dobrák od kost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dělá starost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D: </w:t>
        <w:tab/>
        <w:t>OH! AH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OH! TONG PE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URRCH! ZZACK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ZTT! BZZZZZTT BZT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: </w:t>
        <w:tab/>
        <w:t>Jako bůh tvoří zvířat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ak člověk tvoří stáda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V:</w:t>
        <w:tab/>
        <w:t>PFATZ PFATZ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EEAAH! SSSEN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OK - TO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O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Ž: </w:t>
        <w:tab/>
        <w:t>Zvířata jsou z molitanu, potažená pravou srnčí kůží, neuvěřitelně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ěrné napodobeniny s elektronickým vnitřním životem. Hlava se pohybuj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ako živá a také ocas je díky motoru neustále v pohybu, a tak dokon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apodobuje živé zvíře. Pohyby jsou dálkově ovladatelné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D: </w:t>
        <w:tab/>
        <w:t>BZZZZZTT BZTT BZZZZZT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OINNGGG BONGG BOING BIMM BIMM BIMM BIM B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WZITT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WAU WA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 Naříká nad tou spouští - Ž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Ž1: </w:t>
        <w:tab/>
        <w:t>Že já koza!</w:t>
      </w:r>
    </w:p>
    <w:p>
      <w:pPr>
        <w:pStyle w:val="Normal"/>
        <w:widowControl w:val="false"/>
        <w:bidi w:val="0"/>
        <w:ind w:left="705" w:right="0" w:hanging="0"/>
        <w:jc w:val="left"/>
        <w:rPr/>
      </w:pPr>
      <w:r>
        <w:rPr>
          <w:rFonts w:ascii="Arial" w:hAnsi="Arial"/>
          <w:sz w:val="22"/>
        </w:rPr>
        <w:t>Koza africká zakrslá koza angorská koza bezoárová koza bezrohá krátkosrstá bílá koza bezrohá krátkosrstá hnědá koza čínská kožešinová koz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egyptská koza harcká koza kašmírská koza kožešinová čínská koza laponská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akrslá koza mamberská koza sánská koza šrouborohá koza švarcvaldská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za thébská koza valliská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QUIII! GEEK GEEK WRAP WRA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WWORRR! GROAAAAR! VROAR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WROARR WROAAAR BOMP BROMM BRRR BRR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ROMM VROOAAR VROO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Ž2: </w:t>
        <w:tab/>
        <w:t>Že já husa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usa česká husa čínská husa emdenská husa labutí husa pomořanská hus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lovenská podunajská husa steinbachská husa toulonská husa tulská hus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elká husička pomořanská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PENG PENG RATATAT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ING PAU PFATZ PFATZ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GROAAAAARI ZZZZSCH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FATZ PFATZ GROAAAAAR! ZZZZSCH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Ž: </w:t>
        <w:tab/>
        <w:t>Že já osel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sel gaskoňský osel katalánský osel makedonský osel nubijský osel poitosk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sel pulijský osel savojský osel sicilský osel somálský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Ž: </w:t>
        <w:tab/>
        <w:t>Ty orel ty or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Ž: </w:t>
        <w:tab/>
        <w:t>Že já vůl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Lišák a Posed mizí v dálce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D: </w:t>
        <w:tab/>
        <w:t>F,dj jd, dfjk kjfd, j, fd jk, fdjk jkfd, d,df kj, djfk kfjd,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, dfj kjf, fjkd jfdk,, fj, dfk kjd, fkdj jdkf,, jf,djk kfd,dkfj kdjf ,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k, dkf kdj, jkfd dfkj, kd, fkd jdk,kdfj dkjf,, fk, fjd jfk, dfjkkjfd,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f, fdk jkd, fjdkjfk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F f f f f f f f f f f f f f f f f f f f f f f f f f f f 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F f f f f f f f f f f f f f f f f f f f f f f f f f f f 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 j j j j j j j j j j j j j j j j j j j j j j j j j j j j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 j j j j j j j j j j j j j j j j j j j j j j j j j j j j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dfj? Kdjfd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kjf? Dkfjk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dfk? Jdkfj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s – lů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, js jsa jas, sad sadů,,l, ja jak kal,kůl kůlů,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k sl,sl slad sladů, kal kalů,, skl lsk, kl klad kladl, klas klasů,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, skl skla sklad, klad kladů,, ja ka la, la lada dala, dal slad,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Fa da sa, af affa jaffa, lůj a sůl,,  ů , sa sak sad, sklad skla ,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Fů dů sů, as las lasa, l skalka,, jů ků lů, ůl kůl důl sůl, l kladla ,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Ll l ll litrů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s jas jak kal lak dal sad sak jala lada sada důl sůl lůj kůl klů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ůl kůlů sad sadů klad kladů klas klasů sklad skladů kajak kajaků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ak jal jas? Lůj a sů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ůl důl sůl? Dala sl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lad kladl kladka? Sklad sk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E -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2. VÝSTUP</w:t>
      </w:r>
      <w:r>
        <w:rPr>
          <w:rFonts w:ascii="Arial" w:hAnsi="Arial"/>
          <w:sz w:val="22"/>
        </w:rPr>
        <w:t xml:space="preserve"> - V POCHYBNÉM PODNIK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Lišák se Posedovi ztratil. Posed ho hledá, ocitá se v pochybném podniku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6</w:t>
      </w:r>
      <w:r>
        <w:rPr>
          <w:rFonts w:ascii="Arial" w:hAnsi="Arial"/>
          <w:sz w:val="22"/>
        </w:rPr>
        <w:tab/>
        <w:t>Š A C H  Ž E 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Ž: </w:t>
        <w:tab/>
        <w:t>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r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la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h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ú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l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MŽ</w:t>
        <w:tab/>
        <w:t xml:space="preserve">O šachu žen se hovoří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Na celém světě stále víc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Úroveň šachu mezi ženam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a celém světě stoupá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Šach žen ostrá zbraň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doví zda korektní určitě nebezpečná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Ž: </w:t>
        <w:tab/>
        <w:t>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r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la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h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ú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l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Ž: </w:t>
        <w:tab/>
        <w:t>Aby se rojily černé figu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en ať se rozehrají radost pohledě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nad ještě tak zavřít oč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nadlouho šach ž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Ž1: </w:t>
        <w:tab/>
        <w:t>Nebolí to když si holíš nohy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bolí to když se ohýbáš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Neohlížíš se a nelituješ když 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Lámeš o sklo když se zapomínáš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cuká to když si děláš nehty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bo když si trháš obočí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bo? Neva? Nepá? Neští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ak to snášíš když si děláš hlav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bije to do očí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trhá to uši když si propichuješ uši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bolí to když si holíš nohy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bolí to když si holíš nohy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Ž: </w:t>
        <w:tab/>
        <w:t>Že by se černá najednou musila bránit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le ne to ona bílou jen tak láká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iváci zatajili dech a shlukli se kol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Že by bílá svou soupeřku ošálila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Vodorovně postavení malý vodní to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ersona měsíc ptačí citoslov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alý dámský klobouček bodná zbraň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ývalý vládce Slovanů citoslovce ohrazení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lynné skupenství vody řešeta sokolská slavn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Útok kujný nerost polévkový knedlíč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bilovina divadelní hvězda svisle pozděj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vazek obilí těžký kov ten i on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itoslovce vybízející k tichu esperantsky vej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ření osobní zájmeno osobní zájme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Rybářská potřeba básnicky údol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ari systém s lištovou sekačkou jakýkoliv hausbó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Ž: </w:t>
        <w:tab/>
        <w:tab/>
        <w:t>Vynuceno je 23. Kxf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Pak se černá dáma po Dxhl+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Stihne včas vrátit na pomoc vlastnímu král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Ráda by se rychle dovyvinula a rochova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Ale bílá míní a černá měn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Teď se černé figury rozdivočí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Ž: </w:t>
        <w:tab/>
        <w:t>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r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la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h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ú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l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Ž2: </w:t>
        <w:tab/>
        <w:t>Neohlížíš se a nelituješ když s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rháš obočí a barvíš kůži když s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olíš nohy sklápíš hlavu když pa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deš a neohlížíš se a nelituješ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slechnou tě ruce nebolí to když s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slechnou tě oči nepálí to když s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e to cítit když si vzpomínáš si když s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ěláš hlavu když si holíš nohy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ak to snášíš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ak to stíháš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Ž1: </w:t>
        <w:tab/>
        <w:t>Vlastně ani neví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e to zvyk je to běh je to něco jako lo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ez vysokých podpatků bych měla poc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e padám dozad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e to jen pocit j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vyk je to běh je to lov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Ž: </w:t>
        <w:tab/>
        <w:tab/>
        <w:t>Zalili jsme celá města a často i vesnice do asfal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Nebo je alespoň vydláždili bylo to nutné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Jsme jako vyměnění stali jsme se vlastně ani neví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Pak se divíme nesnesitelným bolest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Které si ani neuvědomuje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Žena na vysokém podpatk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4x více než muž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 Posed odchází z pochybného podniku za sílícím hlukem 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3. Výstup</w:t>
      </w:r>
      <w:r>
        <w:rPr>
          <w:rFonts w:ascii="Arial" w:hAnsi="Arial"/>
          <w:sz w:val="22"/>
        </w:rPr>
        <w:t xml:space="preserve"> - Na Náměstí Svobod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 Lišák řídí parodii na politické shromáždění. Posed má dojem, že se mu to jen zdá 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7</w:t>
        <w:tab/>
      </w:r>
      <w:r>
        <w:rPr>
          <w:rFonts w:ascii="Arial" w:hAnsi="Arial"/>
          <w:sz w:val="22"/>
        </w:rPr>
        <w:t xml:space="preserve">L I Š Á K  J E  L I Š Á K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: </w:t>
        <w:tab/>
        <w:t>Myslivec se žene za lišk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Liška se žene za slepic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lepice se žene za žížal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Žížala se žene do neznám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známo se žene na mysliv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ysli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lepice se zmocní žíža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Liška se zmocní slepi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yslivec se zmocní lišk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mocní se žížala neznáma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myslivec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yslivec se řítí za lišk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Liška se řítí za slepic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lepice se řítí za žížal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Žížala se řítí do neznám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známo se řítí na myslivce 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ysli! Mysli více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Liška podlehne myslivc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lepice podlehne liš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Žížala podlehne slepic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dlehne neznámo žížale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myslivec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Lišák je lišák je lišák j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Lišák je lišák je lišák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D: </w:t>
        <w:tab/>
        <w:t>Nadlesní náhle sn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dlesný podle sp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Lesník nesn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imrod je maro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ajný máš to marn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Fořt - buř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vuí! Kvuí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Noblesní kvuí noblesn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oblesní kvuí dobře zní kvu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oblesní je kvuí noblesní je kvu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oblesní kvuí je noblesní kvuí je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D: </w:t>
        <w:tab/>
        <w:t>Kášil ej kášil ej kášil ej káš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Ludvík Ivan Šárka Áb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arel Jana Ev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Luboš Ingrid Simon Ar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ateřina Jindřich Em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D: </w:t>
        <w:tab/>
        <w:t>Neznepokojujte se meteorologickými proroctvím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o pluralitní klima se vypolarizuj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Evaluováno nezávislými evaluáto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Unbelieviální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Posed je osel je orel je osev j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cet je posel je pocem zpocen 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: </w:t>
        <w:tab/>
        <w:t>Je-li slepice blízko žíža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řesune se na pozici žíža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žížalu sež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e-li liška vedle slepi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řesune se na pozici slepi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sežere j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 každém stadiu h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nese slepi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 určitou pravděpodobnost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Vejce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Liška která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 několik tahů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žra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hcíp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D: </w:t>
        <w:tab/>
        <w:t>Pluralitní systémy pluralitní systémy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á rád játra ty rád játra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věva je ve vodě vývěva je ve vodě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Ž: </w:t>
        <w:tab/>
        <w:t>Jak dlouho se lišky udrží ve hř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záleží ani tak na obratnosti hráč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terý je ve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ako na důvtipu to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do po herním plánu posunuje mysliv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ěkdy se štvanice protahuje do nekonečn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ěčně unikající lišky dovádějí člověka k zoufalstv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bezradný vodič myslivců začne tvrd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Že dostal nesplnitelný úko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přitom stačí jen trochu přemýšl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kusit jiný způsob lovu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sectPr>
          <w:type w:val="nextPage"/>
          <w:pgSz w:w="12240" w:h="15840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Horidó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oho! Joho! Joho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ajó való haró tiró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oridó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ou-hou houvar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Kak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: </w:t>
        <w:tab/>
        <w:t>Zdrhé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Ó besti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y sloto jedna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L:</w:t>
        <w:tab/>
        <w:t>Gambáču zhnilé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yrovče syrové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Špinavče špinavé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Dé ho k sód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hon pokračuje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sectPr>
          <w:type w:val="continuous"/>
          <w:pgSz w:w="12240" w:h="15840"/>
          <w:pgMar w:left="1418" w:right="1418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 xml:space="preserve">4. VÝSTUP </w:t>
      </w:r>
      <w:r>
        <w:rPr>
          <w:rFonts w:ascii="Arial" w:hAnsi="Arial"/>
          <w:sz w:val="22"/>
        </w:rPr>
        <w:t>- V Divad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 Lišák vbíhá do divadla, Posed za ním, nastává chaos 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8</w:t>
        <w:tab/>
      </w:r>
      <w:r>
        <w:rPr>
          <w:rFonts w:ascii="Arial" w:hAnsi="Arial"/>
          <w:sz w:val="22"/>
        </w:rPr>
        <w:t>O P E R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+P: </w:t>
        <w:tab/>
        <w:t>ZZZOMMMM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SSENNG SSSEN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OK TO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OMPP DOMPP STOMP TRONG SSTOMPP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RONNG ZONNG KRONNG WWOOPPPP WOMPP FFFLUNNG FLUPP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ACK ZOCK WOCK WOPP WAMM WHOPP WHAMM WAPP ZAPP PRAM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ROMM PAU PONG PRONGG KR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: </w:t>
        <w:tab/>
        <w:t>Tohle ja ale pěkná muzik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um bác divná muzik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ohle je ale pěkná rotyk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ohle je divný svě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ohle je ale pěkná zábav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um bác nějaká záva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o je mi ale divná ope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o není žádná krás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ohle je ale hrozná kravat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um bác příšerná kráv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o je mi ale pěkná kultú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o není žádný m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D: </w:t>
        <w:tab/>
        <w:t>WHAMM WHOPP PAU! ZOCK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WOPP PAU PA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IX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: </w:t>
        <w:tab/>
        <w:t>To je nádhe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Líbí se mi ti páni co hrají na tympá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pak ty houslistky ty jejich žíně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pak ti čelisti ty jejich čelist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o je krása to je kráva to je zásada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okud je naše kráva neposedná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může být naše krása pohledná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okud nebude naše kráva dojná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bude naše krása hojná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+P: </w:t>
        <w:tab/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B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BAB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B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B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B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BA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BACB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BACB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BC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L:</w:t>
        <w:tab/>
        <w:t>Staccato! Sfumato! Flažioleto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ORRGH AAGH YIEE AGNN OMPF OOUUH AACH UIEE UUAAR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IEE AUOOH UCH ARRK OURG AAAH WAARK UNNG ÄÄ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EAAH KIAII JAII JAHAI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SSTT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ONNG WWOPPP WRROMMM JUMPP WLAMM TR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RATATATAT KIAII! UUAARR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Lišák vybíhá z divadla, Posed za ním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5. VÝSTUP</w:t>
      </w:r>
      <w:r>
        <w:rPr>
          <w:rFonts w:ascii="Arial" w:hAnsi="Arial"/>
          <w:sz w:val="22"/>
        </w:rPr>
        <w:t xml:space="preserve"> - V pochybném svatostánk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9</w:t>
      </w:r>
      <w:r>
        <w:rPr>
          <w:rFonts w:ascii="Arial" w:hAnsi="Arial"/>
          <w:sz w:val="22"/>
        </w:rPr>
        <w:tab/>
        <w:t>FALEŠNÁ MŠ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Lišák se Posedovi ztratil. Posed ho hledá, ocitá se v pochybném svatostánku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Ž:  </w:t>
        <w:tab/>
        <w:t>V této době je obvyklé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Že se panstvo před štvanic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Účastní služeb božích za úspěch lov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lužebníci boží jsou povinni přizpůsobit 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roto tyto "lovecké mše" bývají neobvykle krátké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okonce na ně panstvo chodí do koste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e psy sokoly a zbraněmi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Účastníkům mše nevad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Že po pokorných modlitbách budou nehumánním způsob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Štvát a ubíjet zvěř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oprovod se někdy místo hry na varh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roubí na lesní roh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D: </w:t>
        <w:tab/>
        <w:t>Sumukan Nimrud Rutaš Bend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rtemis Cernunnos Uller Wod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Felix Germanus Goar I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otburga Tarsita Teleforu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FK: </w:t>
        <w:tab/>
        <w:t>Aby si člověk udělal vít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usí být mouka z 39 mlýnů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léko od feny prvničky než štěňata pij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u mouku smíchat zadělat upéct hnětýnk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Ráno na lačný žaludek sníst kous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ak budeš mít vítr na 24 hod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ako nejlepší p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a den Sv. Eustach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Lij tři hodiny před východem slu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 lesní rokli sedm kul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do olova přimíchej srdce kalouse lesní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Řízni se do levé ruk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nech sedm kapek krve skan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o roztaveného olov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ule chlaď svou moč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tom je přehoď přes hla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ulka která odletěla nejdá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e propadlá ďáblu a on ji bude říd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am bude chtí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statních šest ti bude konat dobré služb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trefíš jimi co budeš chtí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D: </w:t>
        <w:tab/>
        <w:t>Ulitu mušle dutý tuří ro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loní kel sirdalut diclofena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Galus Korbián Tekla Radegun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imperus Osvald Bav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FK: </w:t>
        <w:tab/>
        <w:t>Vezmi hadí sádlo do svatého Jiř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amaž se nad ok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refíš lepší než jin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amažeš-li se pod ok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díváš se jinému do zbraně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ned ji zkazíš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yřízni na lícní straně pažby tři křížk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tři mušku a hledí holubí krv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tom vystřel bez míření přes rameno dozad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D: </w:t>
        <w:tab/>
        <w:t>Non des mulieri corpus tuu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emnesthó anér agathos einai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FK: </w:t>
        <w:tab/>
        <w:t>Vezmi vejce od černý slepi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teré na svatýho Bartoloměje snes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udělej v něm dírk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ej do brabeniště nech je tam 24 d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tom je vezmi a najdeš v něm kamín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en dej pod svůj jazy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cokoliv budeš mluv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aždý tě uslyší ale neuvid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ni zvěř tě neuvidí žádná i když k ní půjdeš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yvaruj se duh a kom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nebo hvězd, jež letí k Zemi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sfoukávej oheň úst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nekopej do vody nohou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aké nezadržuj snažně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výkal, močení či větr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ikdy nekálej však ve vsi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ve městě a blízko chrámu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a křižovatce a v ře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ani na prostranství volné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ři kálení nepozoruj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Slunce, Měsíc ani mist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D: </w:t>
        <w:tab/>
        <w:t>Sumukan Nimrud Rutaš Bend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rtemis Cernunnos Uller Wod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Felix Germanus Goar I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otburga Tarsita Teleforu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Ulitu mušle dutý tuří ro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loní kel sirdalut diclofena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Galus Korbián Tekla Radegun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imperus Osvald Bav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Ž: </w:t>
        <w:tab/>
        <w:t>Falešné zázrak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přece zázraky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pravé a pře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dané ruce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slavné obraz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přece obrazy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Žalostné a pře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brazy boží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Falešné zázrak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přece obraz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přece bož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dané ruce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přece nepravé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přece neslané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přece žalostné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astné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Posed odchází z pochybného svatostánku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6. VÝSTUP</w:t>
      </w:r>
      <w:r>
        <w:rPr>
          <w:rFonts w:ascii="Arial" w:hAnsi="Arial"/>
          <w:sz w:val="22"/>
        </w:rPr>
        <w:t xml:space="preserve">  - V MUZE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 xml:space="preserve">(Posed hledá Lišáka, ocitá se v muzeu a je svědkem přednášky )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10</w:t>
      </w:r>
      <w:r>
        <w:rPr>
          <w:rFonts w:ascii="Arial" w:hAnsi="Arial"/>
          <w:sz w:val="22"/>
        </w:rPr>
        <w:tab/>
        <w:t>4  C E S T Y  D O  K A L H O 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R: </w:t>
        <w:tab/>
        <w:t>Jsou 4 cesty do kalh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terá je ta pravá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edna z rubu jedna z lí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edna zleva jedna zprav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cesty vedou k cíl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udy do kalhot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sou 4 cesty do kalh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čítejte se mnou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 - 2 - 3 -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terá je ta pravá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Čtvero cest vede k jádru věc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udy do kalhot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udy do pyžama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udy do trenýrek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udy z nudy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udy kam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o kterých dveří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už nebo žena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Rozmysli si to než půjdeš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ačněme zno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sou 4 cesty do kalhot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o kalhot vedou čtyři ces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leva zprava z rubu z lí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bo to bereme jak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epředu - zezadu shora - zdola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S1: </w:t>
        <w:tab/>
        <w:t>V 7 stodolách je po 7 kočká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aždá kočka chytila po 7 myší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aždá myš snědla po 7 klase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 každého klasu mohlo vyrů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 7 mírách ječme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S2: </w:t>
        <w:tab/>
        <w:t>9 vojáků se každý den prochází po korz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ohou chodit nanejvýš po 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 neděli jdou za děvčaty každý sá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S3: </w:t>
        <w:tab/>
        <w:t>Ve vesnici je holič který holí všechny muž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teří se neholí sami - holí sám sebe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aždý muž je od holiče ohol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dyž a jen když se neholí sá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Čili náš holič se hol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Když a jen když se neholí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R: </w:t>
        <w:tab/>
        <w:t>Kouzelné slůvko "aha"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sou tedy 4 cesty do kalh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způsoby jak se dostat "in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čítejte se mn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 - 2 - 3 - 4 - 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nov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 - 2 - 3 - 4-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sou tedy různé cesty k uspokojivému výsledk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en je třeba umět to vzít za ten správný kon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jrůznějšími způsoby lze tedy dojít naplněn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ak pěkně od začátku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Různými cestami je možno dojít k cíl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edna křižovatka - různé ces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o zvonu do díry do tunelu k pravdě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teď k věci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chod máš po pravé ru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de je sever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S1: </w:t>
        <w:tab/>
        <w:t>Nekonečný hotel plný nespočetných host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S2: </w:t>
        <w:tab/>
        <w:t>Otec dělí majetek mezi své 2 sy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S3: </w:t>
        <w:tab/>
        <w:t>Kruhové pole hubenou kozu provaz neznámé délk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S2: </w:t>
        <w:tab/>
        <w:t>Cizím slovem vesmí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S1: </w:t>
        <w:tab/>
        <w:t>Labyrint nohav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Začněme znov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K Posedovi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Škoda že máš tak málo čas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no je pravda že už zvon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e už houká že už kokrhá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e už přešlapuj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 železech logik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 kalhotech narub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d bičem num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teď k věc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e ráno - není č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e večer že bych breč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sou 4 cesty do kalh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čítejte se mn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PR+S: - N - C - T - T - A - A - G - N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- N - G - A - A - T - T - C - N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- N - G - G - A - C - C - N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- N - C - C - T - G - G - N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- N - T - T - C - G - A - A - N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- N - A - A - G - C - T - T - N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GAATT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TTAA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GAATT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TTAA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TAA AATT TTAA ATT TTAA AATT TTAA AAT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ATT TTAA AATT TTAA AATT TTA AATT TTA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R: </w:t>
        <w:tab/>
        <w:t>Přistoupíme k zadním běhům nebo z bok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ak abychom měli pánev zvěře při pravé straně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strý nůž vedeme opatrně odspo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hnutým ukazováčkem ostřím vzhůr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o odřízneme uložíme vprav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břízneme kruhovým řezem řiť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yní ještě uvolníme jíc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louhým řezem kůže na spodině krk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rořízneme jej asi na 5 prstů od volného ko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několikerým protažením zauzlí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té uvolníme obříznutím jícen v bránic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ahem je dostaneme z hrudník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estliže vyřízneme z hlavy jazy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 odtržením uvolníme hrt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ůžeme vyjmout ušlechtilé jedlé části vývrh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j. srdce plíce jitra slezinu a ledvi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bavíme-li tělo zvěře těchto orgánů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echáme-li je vykap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rovedli jsme vývr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V:</w:t>
        <w:tab/>
        <w:t>CCGAATTG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GGCTTAAGC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CGAATTGG CCGAATTCG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GGCTTAAGCC GGCTTAAGC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CG AATTCG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GGC TAA GC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CG AATT CG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GGC TTAA GC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CGAATTCG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GGCTTAAGC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AAA TTTT AAAA TTTT TTTT AAAA TTTT AAAA TTT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EcoR I Hind III BamH I Sal I Pst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Z DÁLKY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R:</w:t>
        <w:tab/>
        <w:t>Jednou se podív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a druhou stran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obře se podív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 druhé stran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ednou se podív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inak a naopa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Uvidět jaké to je z druhé str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řeskočit pl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ěkně se provlékn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a druhou stran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ednou se podív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arub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topit se jedn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lesnout pěkně dolů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a kolena na d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a nul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Posed prohledává budovu muzea a sestupuje níž a níž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konec 2. jednání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III. JEDNÁNÍ</w:t>
      </w:r>
      <w:r>
        <w:rPr>
          <w:rFonts w:ascii="Arial" w:hAnsi="Arial"/>
          <w:sz w:val="22"/>
        </w:rPr>
        <w:t xml:space="preserve"> - V PODZEMÍ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Posed klopýtá podzemím, opakovaně padá a vstává a padá a vstává a znovu padá...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11</w:t>
      </w:r>
      <w:r>
        <w:rPr>
          <w:rFonts w:ascii="Arial" w:hAnsi="Arial"/>
          <w:sz w:val="22"/>
        </w:rPr>
        <w:tab/>
        <w:t>PĚKNÝ PTÁČE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: </w:t>
        <w:tab/>
        <w:t>To je mi ale pěkný ptáček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obák mu narostl místo křídel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eží tu bez pláště je jako bez duš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 kola mu zbyla jen hřídel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ine si tě výr?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ojka si tě souká?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Buňka si tě bumbá?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Hejká si tě hejl?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hápe se tě pochop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otá si tě motejl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 sumec se sun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 rákosí klábosí?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rk'mlok?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lž srk´?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řižák zaťal křivák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aviják?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inou si tě sítě?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Rak tě klep'a hrk'?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Čolek plul jak člunek?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otýl dopil?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ůva - hrůz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achna kejchl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Žlůva - průvan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uňka brnkla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chlapí s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táplice?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Želva střemhlav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Rys tě raf'?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vrček bručet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Žalud - přelud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 bukvice bůhvíc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Hmyz zmiz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1 – 3 – 5 – 7 - 9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luví k tobě tvé lišk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2 - 4 - 6 - 8 - 10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luví k tobě tvé sudičky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vé sudičky soudí: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2 - 4 - 6 - 8 - 10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vé lišky se liší: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1 – 3 – 5 – 7 – 9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ravá - levá - sudá - lichá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o bude tvůj osud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vůj ohon tvůj ocud pocud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o bude tvůj lišaj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Žába na zád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čela do čel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oucha do uch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hroust do úst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osa do nos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lk na krk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odník na kotník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apřík na břich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křítek do lýtek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loštice do kštic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elen do kolen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olíbka do lýtka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tonožka na očk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ravín v klavír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íly do žíl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Raky do ruky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ýčka na víčk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ech v dech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íplice na plíc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hrám v chřtán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Orel je ortel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avky do brňavk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atly na rt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Houby v kloub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2. VYSTUP</w:t>
      </w:r>
      <w:r>
        <w:rPr>
          <w:rFonts w:ascii="Arial" w:hAnsi="Arial"/>
          <w:sz w:val="22"/>
        </w:rPr>
        <w:t xml:space="preserve"> - </w:t>
      </w:r>
      <w:r>
        <w:rPr>
          <w:rFonts w:ascii="Arial" w:hAnsi="Arial"/>
          <w:i/>
          <w:sz w:val="22"/>
        </w:rPr>
        <w:t>Na dně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12</w:t>
      </w:r>
      <w:r>
        <w:rPr>
          <w:rFonts w:ascii="Arial" w:hAnsi="Arial"/>
          <w:sz w:val="22"/>
        </w:rPr>
        <w:t xml:space="preserve">  V E L K Ý  S T R A C 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P:</w:t>
        <w:tab/>
        <w:t>Mám strach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e to hrozné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e to nakažlivé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e to dědičné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e to neodbytné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e to úžasné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e to nepochopitelné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e to strašné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Bojím se šíleně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tarám se hrozně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straš mě strašně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žer mě příšerně!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: </w:t>
        <w:tab/>
        <w:t>S těmi Čechy se dobře spolupracuje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Jsou vždycky připraveni na nejhorší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Mám strach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e to hrozné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e to nakažlivé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e to dědičné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 očí do oč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 uší do uš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 úst do úst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 duše do duš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ám přímý přenos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 krve do krv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Hrůza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aždý má tu svou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+P: </w:t>
        <w:tab/>
        <w:t>Agorafobie - strach z velkého prostoru a veřejného vystoupen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ilurofobie - strach z koček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klofobie - strach z přílišného množení lidí, z tlačenic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krofobie - strach z hloubk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ntofobie - strach z květů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ntropofobie - strach z lid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quofobie - strach z vod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strofobie - strach ze světla, obava před blesk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Bakteriofobie - strach z baktéri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Brontofobie - strach z bouřk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émonofobie - strach z démonů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Equinofobie - strach z kon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Hematofobie - strach z krv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Herpetofobie - strach z hadů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laustrofobie - strach z uzavřeného prostor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ynefobie - strach ze psů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izofobie - strach z nečistot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oktofobie - strach ze tm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umerofobie - strach z čísel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yrofobie - strach z ohně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Xenofobie - strach před vším neznámým, cizím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oofobie - strach ze živočichů, ze zvíř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: </w:t>
        <w:tab/>
        <w:t>Tunel je dlouhý asi 100m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ysoký 2m má 2 zatáčk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Žlutou hladkou podlah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Bílé stěny s několika dveřm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erforovaný strop se zářivkam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Je zde tich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enom z dálky se ozývá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rčení ventilátorů Nebo praček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a nemocniční prádl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 : </w:t>
        <w:tab/>
        <w:t>Občas se kolem přežene motorový vozík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terý řídí úžasně tlustá žen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váří se nadšeně a jede tak rychl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Že za ní vlají její dlouhé šedivé vlas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Ztratit se tak v dálc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ztrácet se v polích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Rozmazat se v brýlích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hořet v kopřivách ...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Rozpadnout se vkleč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am u toho keř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am u toho splav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tratit hlavu ...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chat noh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hodit sval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am u toho strom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am v těch mracích 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Rozsypat svůj příběh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a tečky a čárk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a tuhletu louk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valit loutku …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a větrem v chládku..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 xml:space="preserve">Slepýšům na očích..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: </w:t>
        <w:tab/>
        <w:t>Kde šťastné náhody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Planou jako jahod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 xml:space="preserve">Když se svět člověku 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Rozpadá pod rukam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ěší se na příští okamžik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ako na ránu do žaludku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Posed definitivně upadá a už zůstává ležet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3. VÝSTUP</w:t>
      </w:r>
      <w:r>
        <w:rPr>
          <w:rFonts w:ascii="Arial" w:hAnsi="Arial"/>
          <w:sz w:val="22"/>
        </w:rPr>
        <w:t xml:space="preserve"> - V JÁMĚ A V LŮNĚ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13</w:t>
      </w:r>
      <w:r>
        <w:rPr>
          <w:rFonts w:ascii="Arial" w:hAnsi="Arial"/>
          <w:sz w:val="22"/>
        </w:rPr>
        <w:tab/>
        <w:t>REKVIEM / RODOKM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 : </w:t>
        <w:tab/>
        <w:t xml:space="preserve">Ten je hezké! 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Báť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hichichichi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hichich!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Rekviem v les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tráž u zhaslého kus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a setmění se rozžíhají vatr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věř se klade na tráv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věř se pokládá na pravý bok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aždý desátý kus se povytahuje z řad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čítá se odprava doleva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jprve užitková srstnatá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jprve samčí pak samič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ak užitková pernatá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jprve samčí pak samič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o čela například lišk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I když škodná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išce se položí oháňka kolmo od těla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eleni laně divočák lišk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iška zajíci bažant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jprve kohouti potom slepic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ojky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Strýčku! Strýčku! Proboha, strýčku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: </w:t>
        <w:tab/>
        <w:t>Hahaha! Hahaha! Hahaha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váteční střelec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Bouchal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Újedník pravodatný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Šmelcák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mutný hmyz trolejbus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 fotografie je jasné že byl osvícen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elevláčený pocem z jednookého královstv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těmkinův vesničan!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Nechci se vrátit, zemru rád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nemyslím, nemyslím na návrat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 : </w:t>
        <w:tab/>
        <w:t>Loučení loučení je smutná věc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dyž z lesa odejde dobrý myslivec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žaluj milený myslivečk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áme ti zelenou haluzečku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Ostruhy má a překrásné peř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eď ach tu lež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 kamarády víc neběží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Veverka mi běž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 paměti zpátk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Rodokmenem - to t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Utíká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 Posed se začíná rozpadávat 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- CHCH</w:t>
        <w:tab/>
        <w:t>- CHCHCH</w:t>
        <w:tab/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- CHCH</w:t>
        <w:tab/>
        <w:t>- CHCHCH</w:t>
        <w:tab/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- CHCH</w:t>
        <w:tab/>
        <w:t>- CHCHCH</w:t>
        <w:tab/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HCHCH -</w:t>
        <w:tab/>
        <w:t>CHCH – CHCH - CHCH - CHCHOH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HCHCH</w:t>
        <w:tab/>
        <w:t>- CO - CHCH - CHOH - CHCHCH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HCHCH</w:t>
        <w:tab/>
        <w:t>- CHBr - CHCH - CHCHNON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HCHCH -</w:t>
        <w:tab/>
        <w:t>CHCH - CHCH - CHCH - CHCH - COOH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- CHCHCH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- COOH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HOOC - CHCH - CHCH - CH - COOH - CH - CHCH - CHCH - COOH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i Na K Rb Cs Fr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a Sr Ba R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O S Se Te P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F Cl Br i At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He Ne Ar Kr Xe Rn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c Y La Ce Až L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e Až L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h Až Lr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p Až Ns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Ru Rh Pd Os Ir Pt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B Al Ga In T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 Si Ge Sn Pb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 P As Sb B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r Mo 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Posed se zcela rozpadl. Ryšky sbírají jeho součásti a odnášejí je do Líšně. Na zastávkách během cesty se pokoušejí z posedových molekul znovu složit něco zajímavého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 : </w:t>
        <w:tab/>
        <w:t>A:</w:t>
        <w:tab/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al</w:t>
        <w:tab/>
        <w:t>- his</w:t>
        <w:tab/>
        <w:t>- leu</w:t>
        <w:tab/>
        <w:t>- thr</w:t>
        <w:tab/>
        <w:t>- pro</w:t>
        <w:tab/>
        <w:t>- glu</w:t>
        <w:tab/>
        <w:t>- glu - lys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:</w:t>
        <w:tab/>
        <w:tab/>
        <w:tab/>
        <w:tab/>
        <w:tab/>
        <w:tab/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al</w:t>
        <w:tab/>
        <w:t>- his</w:t>
        <w:tab/>
        <w:t>- leu</w:t>
        <w:tab/>
        <w:t>- thr</w:t>
        <w:tab/>
        <w:t>- pro</w:t>
        <w:tab/>
        <w:t>- val</w:t>
        <w:tab/>
        <w:t>- glu - lys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:</w:t>
        <w:tab/>
        <w:tab/>
        <w:tab/>
        <w:tab/>
        <w:tab/>
        <w:tab/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al</w:t>
        <w:tab/>
        <w:t>- his</w:t>
        <w:tab/>
        <w:t>- leu</w:t>
        <w:tab/>
        <w:t>- thr</w:t>
        <w:tab/>
        <w:t>- pro</w:t>
        <w:tab/>
        <w:t>- lys</w:t>
        <w:tab/>
        <w:t>- glu - lys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G:</w:t>
        <w:tab/>
        <w:tab/>
        <w:tab/>
        <w:tab/>
        <w:tab/>
        <w:tab/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al</w:t>
        <w:tab/>
        <w:t>- his</w:t>
        <w:tab/>
        <w:t>- leu</w:t>
        <w:tab/>
        <w:t>- thr</w:t>
        <w:tab/>
        <w:t>- pro</w:t>
        <w:tab/>
        <w:t>- glu</w:t>
        <w:tab/>
        <w:t>- gly - ly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AC</w:t>
        <w:tab/>
        <w:t>- AUO</w:t>
        <w:tab/>
        <w:t>CCA</w:t>
        <w:tab/>
        <w:t>- GGU</w:t>
        <w:tab/>
        <w:t xml:space="preserve"> TGT -</w:t>
        <w:tab/>
        <w:t>ACA</w:t>
        <w:tab/>
        <w:t>CGT - GCA GCG - CGC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CT</w:t>
        <w:tab/>
        <w:t>- GGA</w:t>
        <w:tab/>
        <w:t>AAA</w:t>
        <w:tab/>
        <w:t>- UUU  AAA - UUU AAT – UUA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: </w:t>
        <w:tab/>
        <w:t>Hrách setý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Bavlník srstnatý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omár pisklavý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Člověk rozumný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AA a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A Aa Aa a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A AA Aa Aa aa AA Aa Aa aa a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B: AABB AABb AaBB AaBb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b: AABb AAbb AaBb-Aabb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B: AaBB AaBb aaBB aaBb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b: AaBb Aabb aaBb aabb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 : </w:t>
        <w:tab/>
        <w:t>Y yr fy d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Yn yng ym yn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Y yr /y'm y'th/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yr nyrs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e oe ai o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w ew iw ow uw ˇwy yw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Ia ie io iw i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Wa we wi wo wy wý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h dd f ff g ng dangos ll ph th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yfi tydi efe efˇ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Hyhi nyni chwychwi hwynt - hw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-/h/au -/h/oi -e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ymrae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ren tad cam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Bren dad gam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hren nhad ngham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hren thad cham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Baich dyn gˇwr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Faich ddyn –wˇwm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riaich nyn ngˇwr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lais rhes mam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ais res fa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 : </w:t>
        <w:tab/>
        <w:t>C - gl - ln - pt - ss - t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 - gr - m - s - su - tc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E - i - p - sb - sui - tef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F - k - pa - si - sv - tv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G - l - ps - si - sy - u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1: </w:t>
        <w:tab/>
        <w:t>Čas pracuje čas hojí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Utržený ocas za čas doroste</w:t>
      </w:r>
    </w:p>
    <w:p>
      <w:pPr>
        <w:pStyle w:val="Normal"/>
        <w:widowControl w:val="false"/>
        <w:bidi w:val="0"/>
        <w:ind w:left="0" w:right="0" w:firstLine="708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2: </w:t>
        <w:tab/>
        <w:t>P b m v f t d n c č s z š ž l r ř ť ď ň j k g ch h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U o a e i</w:t>
      </w:r>
    </w:p>
    <w:p>
      <w:pPr>
        <w:pStyle w:val="Normal"/>
        <w:widowControl w:val="false"/>
        <w:bidi w:val="0"/>
        <w:ind w:left="0" w:right="0" w:firstLine="708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R3:</w:t>
        <w:tab/>
        <w:t>Aá vejce eé obdélník ií čtverec oó kruh uú ú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: </w:t>
        <w:tab/>
        <w:t>Hmatat tak dlouho až nahmatat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ahat tak dlouho až dosáhnout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ézt tak dlouho až vynalézt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 xml:space="preserve">Vznášet se tak dlouho až se 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vzné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 Ryškám se podařilo vytvořit Poseda dítě 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Ach, jak jsem to tvrdě spal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 : </w:t>
        <w:tab/>
        <w:t>Ba, věru, tvrdě jsi spal! A kdyby nás nebylo, na věky by ses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neprobudil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...kdo by měl převzít vládu nad světem? Vepř je pitomec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 medvěd zas je lenoch, pardál prchlivec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 tygr starý chvastoun, vlastně samotář..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nad nejvíc by se hodil - člověk za vládce: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e vznešeného zjevu, žije mnoho let,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á statné rohy, krásným větvím podobné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 ne jako býci; každé zvíře má z nich strach..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ač dále ještě mluvit? Byl jsi vyvolen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 máš být pánem světa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4. VÝSTUP</w:t>
      </w:r>
      <w:r>
        <w:rPr>
          <w:rFonts w:ascii="Arial" w:hAnsi="Arial"/>
          <w:sz w:val="22"/>
        </w:rPr>
        <w:t xml:space="preserve"> - V LÍŠN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14</w:t>
        <w:tab/>
      </w:r>
      <w:r>
        <w:rPr>
          <w:rFonts w:ascii="Arial" w:hAnsi="Arial"/>
          <w:sz w:val="22"/>
        </w:rPr>
        <w:t>KŮRA /VĚŠTB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 : </w:t>
        <w:tab/>
        <w:t>Já tomu nerozumím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á jsem v divadle nikdy nebyl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dyž jsme šli jako děcka se školou do divadl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á jsem utekl a učitelka mě musela hledat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estli se mi něco nestalo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: </w:t>
        <w:tab/>
        <w:t>Chlapec nechce zmrzlin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chce čokolád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ivo ještě nesm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ajímá ho jen zabíjení much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apírovými táck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Hoch je ještě dítě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 už lovec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rozatím jen much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ak i muž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ítě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Vyrazilo jsem závoru odstrčilo vrátk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ysypala se na mě prasátk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razila mě na kolen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o bláta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Oslintanými rypáčky gumovým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opýtky gumovým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Ocásky z gum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 pláči růžovým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kroucenými k pláči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yrazilo jsem závoru odstrčilo vrátk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ysypala se na mě prasátk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razila mě na kolen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o blá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 Učí Poseda - dítě chodit a tančit foxtrot 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: </w:t>
        <w:tab/>
        <w:t>Pravá: Kupředu,špička vytočená doprava - volný krok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evá: Stranou, otáčíme se na pravé - rychlý krok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ravá: Přimknout těsně k levé - rychlý krok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evá: Zpět, špička vytočená doprava - volný krok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ravá: Stranou - volný krok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evá: Přimknout těsně k pravé - volný krok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 xml:space="preserve">Levá: Kupředu, špička vytočená doleva - volný krok 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 xml:space="preserve">Pravá: Stranou, otáčíme se dále na levé - volný krok 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evá: Zpět - volný krok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ravá: Otáčíme se na ní zpět doleva - volný krok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 xml:space="preserve">Levá: Přitáhneme k pravé, otáčejíce se na patě pravé - volný krok 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evá: Kupředu - volný krok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 Posed-dítě se učí správně mluvit 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P+R:</w:t>
        <w:tab/>
        <w:t>Mama papa nana tata kaka yaya lala sus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Fafa wawa chacha mimi pépe nunu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Ččččččč číčo čokl čoudí čáp čeká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šssssss koš šumí šohaj šoulá šachy šeptá šije duše Váša škytá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Šlape mašle šnek višně špunt švec šrám olše však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Žula žok žába žena žito žije žihadlo lože kážou lže lžíce pažba žlutý žleby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 xml:space="preserve">Číše žáček čížek seče česá 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Žížala se plouží pláží...ženy si váží života..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Žába touží žíti v louž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íra míjí její jmelí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am ten den tam ten den..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utý datel tady tudy dá tam tudy tyto dudy..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á máma má malou zahrádku má máma malou zahrádku...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a me mi m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Ží že žo ža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a la la lera la la la lera..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Gloglogloglogloria..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Žížala se plouží pláží žížala se plouží..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Ženy si váží života ženy si váži života...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Halóóó Váňóóó Máňóóó Kláróóó halóóó halóóó..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ami babi mami babi mami babi...Mimi moje mim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íní méně Máňa míní méně Máňa..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ílí sele sálá sílí sele sálá sílí..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Bílý belí balí bály bílí belí balí bály...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jď dítě pojď dítě pojď dítě..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di dítě jdi dítě..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nuť dítě dětino nenuť dítě dětino..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jďte pojďte pojďte díky děkuji ti děde za důlek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íky ti děde jdi zavřít dům krást dřev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iť drhne nést dítě..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rsť rodné země mravnostní pod drnem pod tíhou...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Gloglogloglogloria...kokokokodák kokokokodák..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lepity klapity klepity klap..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obyla kopyty klapala kobyla kopyty klapala..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am káva kopá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oule kuna také kyne mák...cililingi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Dítě rychle roste, ryšky jej dále vyučují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: </w:t>
        <w:tab/>
        <w:t>Tvé tělo se skládá z těchto částí: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Hlavy trupu a končetin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a hlavě ti rostou vlas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tarší lidé mají vlasy šedivé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d obočím máš oči s víčky a řasam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Oči bývají černé modré hnědé zelené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Hlava je spojena s trupem pomocí krk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Hlavní částí trupu jsou: Ramena prsa záda břich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Ruce ohýbáš v loktech a nohy v koleno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a rukou a nohou jsou prst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a prstech rostou neht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idské tělo je složitý organismus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ozek srdce a plíce jsou vnitřní orgány tvého těl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Člověk má pět hlavních smyslů: Zrak sluch čich hmat a chuť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zor úraz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tačí malá chvíle nepozornost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raněný je nebezpečný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Oheň! Nepodceňuj nebezpečí požár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enom jedna sirka stač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jen déšť může padat shůr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I v kapce alkoholu můžeš utopit život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hraň si svůj sluch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ří práci se vyplácí myslet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yselina není vod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ena srdce je cena život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hoda není náhod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áhoda je hudba bohulibá?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lkohol - úraz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pořádek - úraz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Hluk ruší obtěžuje a poškozuj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lobouk hlavu neochrán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užívej bezpečnostní přilb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 xml:space="preserve">… </w:t>
      </w:r>
      <w:r>
        <w:rPr>
          <w:rFonts w:ascii="Arial" w:hAnsi="Arial"/>
          <w:sz w:val="22"/>
        </w:rPr>
        <w:t>a stačí málo..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Bezpečné práci brán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sedí ani v dlan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o je to?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Haemophylus parainfluensa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erobní sporulující mikroby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chtěj to - je to jed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pij to - je to jed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jez to - je to jed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dýchej to - je to jed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žij to - je to jed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mysli to - je t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mluv to - je to jed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lč to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 Posed vyrostl v mladého muže. Ryšky přemýšlejí nad jeho osudem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1: </w:t>
        <w:tab/>
        <w:t>... minulost - neopětovaná láska - rozháraná mysl - štěstí ve hře -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úspěch - touha po pití - nekalé úmysly - bolest - finanční těžkosti -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eselost která je jen přetvářkou - zklamání v lásce - vášně - obav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o zdraví - úspěchy v lásce - blízký odjezd...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2: </w:t>
        <w:tab/>
        <w:t>... velká radost. Štěstí ve hře. Mrzutost. Nemoc. Klidný domov. Peníze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áska. Dlouhá cesta. Děti a starost. Dobrý přítel. Neklid. Mál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chopení. Spokojenost. Šťastné manželství. Klidné a spokojené stáří.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3: </w:t>
        <w:tab/>
        <w:t>Brzy se oženíš - obdržíš dárek - potká tě štěstí - čeká tě nemilá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práva - budeš mít úspěch v práci - vyhneš se mrzutosti - pojedeš n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alekou cestu - navážeš novou známost - tvé přání se vyplní - změníš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volání - přátelé tě budou pomlouvat - čekej finanční potíže - očekávej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elké zklamání - nemilou návštěvu - štěstí v lásce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1: </w:t>
        <w:tab/>
        <w:t xml:space="preserve">... prostřednictvím přítele. Veselým chováním. Za milý pohled. V zaměstnání. 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Za upřímná slova. Za dobrou práci. Za přátelství. Cestou vlakem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a důvěru. Smělostí při tanci. Galantním vystupováním. Peněžní spekulací. Úplnou náhodou. Při nehodě. Návštěvou u známých...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R2:</w:t>
        <w:tab/>
        <w:t>... pozornou nesmělou šetrnou veselou vášnivou přísnou nestálo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věrnou mrzutou věrnou žárlivou zámožnou rozvedenou příliš vybíráš!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3: </w:t>
        <w:tab/>
        <w:t>Neustále vypočítavě málokdy dlouho vášnivě opatrně tak jako žádný jiný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áladově něžně nerozvážně obětavě rozpustile nenáročně uspokojivě hravě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ždy s úsměvem věrně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: </w:t>
        <w:tab/>
        <w:t>Mnoho mluví. Je nestálý. Je ironický. Mazaný všemi mastmi. Milý.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Nedá se mu věřit. Je nebezpečný. Protivný. Anděl v lidské podobě!</w:t>
      </w:r>
    </w:p>
    <w:p>
      <w:pPr>
        <w:pStyle w:val="Normal"/>
        <w:widowControl w:val="false"/>
        <w:bidi w:val="0"/>
        <w:ind w:left="0" w:right="0" w:firstLine="708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1: </w:t>
        <w:tab/>
        <w:t>Tvé přání je nesplnitelné! Nechej se překvapit! Nebuď zvědavý! Ano: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rpělivost! Dočasně! Vzdej se naděje! Pomocí nepřítele! Velmi brzy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Částečně! Buď skromnější! Během jednoho roku! K tvému prospěchu ne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ž budeš moudřejší! Ano: budeš-li odvážný.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2: </w:t>
        <w:tab/>
        <w:t>... vzpomínky - přílišná důvěra - žárlivost - přetvářka - deprese -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iknavost - pochybná společnost - láska na první pohled - domác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řítel - pití - pomluvy - nevěra - hra v karty - mnohomluvnost -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rásné ženy - lehkomyslný flirt...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R3:</w:t>
        <w:tab/>
        <w:t>... věrný kamarád? Sebevědomí? Pravdomluvnost? Samostatnost? Udržet s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řátelství? Klidný domov? Čas ke spaní? Umění mlčet? Klidné svědomí?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ostatek peněz? Věrnost? Opatrnost? Důslednost? Důvěra? Obětavost?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 xml:space="preserve">Radost ze života!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 Ryšky vedou Poseda z Líšně do Kuřim,i dávají mu poslední instrukce 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: </w:t>
        <w:tab/>
        <w:t>Soustřeď se a se zavřenýma nebo otevřenýma očima si představ kružnici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dyž ji vidíš, přesnou a nehybnou, představ si uvnitř ní menší kružnic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oustřednou. Pak jen jednu. Pak opět dvě. Atd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oustřeď se a se zavřenýma nebo otevřenýma očima si představ kružnici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dyž ji vidíš, přesnou a nehybnou, představ si uvnitř ní menší kružnic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oustřednou. Pak opět jen jednu. Pak tři. Pak dvě. Pak čtyři. Pak tři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ak čtyři. Pak dvě. Pak tři. Pak jednu. Pak dvě. Pak opět jednu. At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5. VÝSTUP</w:t>
      </w:r>
      <w:r>
        <w:rPr>
          <w:rFonts w:ascii="Arial" w:hAnsi="Arial"/>
          <w:sz w:val="22"/>
        </w:rPr>
        <w:t xml:space="preserve"> - V KUŘIM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15</w:t>
      </w:r>
      <w:r>
        <w:rPr>
          <w:rFonts w:ascii="Arial" w:hAnsi="Arial"/>
          <w:sz w:val="22"/>
        </w:rPr>
        <w:t xml:space="preserve"> </w:t>
        <w:tab/>
        <w:t>BYLO NEBYL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Snesu ten pohled?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Unesu to?</w:t>
      </w:r>
    </w:p>
    <w:p>
      <w:pPr>
        <w:pStyle w:val="Normal"/>
        <w:widowControl w:val="false"/>
        <w:bidi w:val="0"/>
        <w:ind w:left="0" w:right="0" w:firstLine="708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: </w:t>
        <w:tab/>
        <w:t>Nezívá - žasne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Nezívá - tají dech!</w:t>
      </w:r>
    </w:p>
    <w:p>
      <w:pPr>
        <w:pStyle w:val="Normal"/>
        <w:widowControl w:val="false"/>
        <w:bidi w:val="0"/>
        <w:ind w:left="0" w:right="0" w:firstLine="708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+R: </w:t>
        <w:tab/>
        <w:t>Obrovské kupy masa a kost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ůda pod nimi temně duněl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ivoce mrskali dlouhými ocas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ůda pod nimi temně duněl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Obrovské kupy masa a kost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ysá kůže se jim leskl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Žlutozelenými odlesky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rhli se s lačnou chtivostí na vejc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ůda pod nimi temně duněl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Bezzubými čelistmi drtili skořápk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ůda pod nimi temně duněl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Hltavě polykali tekutý obsah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ysá kůže se jim leskl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Žlutozelenými odlesky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říjemně nasyceni kráčel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Obrovské kupy masa a kost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pokojeně k tůňce s pramenem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ivoce mrskali dlouhými ocas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de se mezi balvan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Obrovské kupy masa a kost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Uložili k odpočinku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: </w:t>
        <w:tab/>
        <w:t>A ty sis myslel že jsme zvíř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 ty ses bál že ti snad jedno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koušeme tvoji jedinou radost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 xml:space="preserve">Spolkneme ctižádost sníme tvou pýchu 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Snesu ten pohled?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Unesu to?</w:t>
      </w:r>
    </w:p>
    <w:p>
      <w:pPr>
        <w:pStyle w:val="Normal"/>
        <w:widowControl w:val="false"/>
        <w:bidi w:val="0"/>
        <w:ind w:left="0" w:right="0" w:firstLine="708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: </w:t>
        <w:tab/>
        <w:t>On nezívá - on žasne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On nezívá - on tají dech!</w:t>
      </w:r>
    </w:p>
    <w:p>
      <w:pPr>
        <w:pStyle w:val="Normal"/>
        <w:widowControl w:val="false"/>
        <w:bidi w:val="0"/>
        <w:ind w:left="0" w:right="0" w:firstLine="708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+R: </w:t>
        <w:tab/>
        <w:t>Zakousnou hltají polknou pohlt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Urvané soust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 očima plnýma lačné chtivost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 kořisti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akousnou hltají polknou pohlt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Urvané soust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louzí velicí silní mohutn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asívní ohromní neuvěřitelní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 očima plnýma lačné chtivost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 kořist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louzí velicí silní mohutn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asívní ohromní neuvěřitelní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okud nemají ohromné žaludk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řecpány k prasknut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akousnou hltají polknou pohlt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Urvané sousto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okud nemají ohromné žaludk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řecpány k prasknutí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: </w:t>
        <w:tab/>
        <w:t>A ty sis myslel že jsme zvíř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 ty ses bál že ti snad jedno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koušeme tvoji jedinou radost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polkneme ctižádost sníme tvou pých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Snesu ten pohled?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Unesu to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To on nezívá - to on žasne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To on nezívá - to on tají dech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Bylo nebyl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Hlava nehlav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azykem o patr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Hlavou o stro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Žýly bý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ičemové kteří neuvěř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ičemu jinému než úplně ničem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ýtahy které pojedou vždycky pozdě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utobusy které se ztratí v objížďkách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rcadla která nefunguj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ísto poutníků pomníky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hytrác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teří celé týdny sráželi kulaté stol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Experimentátoři kteří křížil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ivokého kozla s domácím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 očekávali převratný výsledek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námý fyzik který údajně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ynalezl stroj času a beze stopy zmizel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Bylo nebyl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Ode zdi ke zd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lesáme nebo stoupáme?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 úsměvem v zubech ode zdi ke zd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Ode zdi ke zdi s úsměvem v zubech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 bílým a růžovým úsměvem v zubech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Ode zdi ke zdi s bílým a růžovým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ýznamným úsměvem kostrbatým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ostrbatým a významným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řimáčklým k zubům ukazováčkem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ostrbatým a významným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lesáme nebo stoupáme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áchali jsme málo dobr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ystavovali se vodopádům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 polykali hořké slin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 padali tam s nimi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Byli jsme tad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hvíli jsme pobyl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stali jsme šli jsme dál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ikdo nás nehledal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ni stopy po nás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ni stopy po stopách po nás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ni stopy po ani stopách po ná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: </w:t>
        <w:tab/>
        <w:t>A ty sis myslel že jsme zvíře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A ty ses bál že ti snad jedno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koušeme tvoji jedinou radost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polkneme ctižádost sníme tvou pých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Snesu ten pohled?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Unesu to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: </w:t>
        <w:tab/>
        <w:t>To on nám nezívá - to on nám žasne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To on nám nezívá - to on nám tají dech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Ryšky vedou Poseda směrem k sílícímu božímu hlasu 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čte z novin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B: </w:t>
        <w:tab/>
        <w:t>Psi norníci mají být u nás propříště zkoušeni na odchycených liškách,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teré jim poslouží doslova do roztrhání těla. Bude tedy docházet k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ýrání zvířat, posvěcenému novelizovaným zákonem proti týrání.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ílem zákona je zkvalitnit výcvik loveckých psů. Konkrétní změna j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 tom, že se odstraňuje mřížka v umělé noře mezi psem a liškou.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Otesánek není Budulínek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Budulínek není Smolíček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 mnohý myslivec pseudoušlechtilými argumenty jen zakrývá touhu vidět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rvavé zápasy…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 Ryšky předvedly Poseda před boží trůn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 xml:space="preserve">Posed právě dosáhl věku, který měl na začátku hry )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Konec 3. jednání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IV.JEDNAN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1. VÝSTUP</w:t>
      </w:r>
      <w:r>
        <w:rPr>
          <w:rFonts w:ascii="Arial" w:hAnsi="Arial"/>
          <w:sz w:val="22"/>
        </w:rPr>
        <w:t xml:space="preserve"> - U SOUD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16</w:t>
      </w:r>
      <w:r>
        <w:rPr>
          <w:rFonts w:ascii="Arial" w:hAnsi="Arial"/>
          <w:sz w:val="22"/>
        </w:rPr>
        <w:tab/>
        <w:t>V E L K Ý  S O U 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B: </w:t>
        <w:tab/>
        <w:t>Chyba! Špatná tref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Špatná muška: Mimo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řiznejme si: Selhals'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inul!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ěsně vedle! Chybils'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nes byl špatný lov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ev nám belhal - lev lež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nes byl špatný lev!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ovec to je konec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amut minul jám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 ta se vrhla na svého autor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padla klec!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rakodrap odešel andrgraund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o nebyl kanec to je konec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melem pec nám spadl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klapni šosy!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si nesnesitelný se svo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Šosáckou estetiko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hachar v loch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ěkota v železech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Okuláry pana králíka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Dé ho k sódu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Sen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Co tě nemá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Čert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Co tě má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Mé druhé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á - ty - on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 nebo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 : </w:t>
        <w:tab/>
        <w:t>Nebo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Lišák podšitá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Dé ho k sódu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B+R: </w:t>
        <w:tab/>
        <w:t>Za duševní lenost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a nudu proti přírodě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a trestuhodnou povrchnost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 tupý konformismus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a neuvěřitelné plýtvání živou vodo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ž do poslední kapičky originalit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B: </w:t>
        <w:tab/>
        <w:t>Odebírám ti brok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Uvazuji ti dog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Bořím ti myslivn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abavuji půdu pod nohama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Hobluji tvoji zabedněnost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irkuluji tvou zarytost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ychytávám tvou malichernost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Rozhrabuji tvé pokrytectví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ropichuji tvou nadutost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omalenost přeličuj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ypínám ty tvé komentář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a kukačky ti kašlu!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dvracím tvoji sebestřednost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dpaluji tvé sucharstv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echtám tvou rádoby bezúhonnost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Škrtám ty historky z vojny!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 z těch nedělních příloh se mi dělá zl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hrdám tvojí mucholapko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mrdí mi ty tvé prach a brok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u zabijačku zabavuji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řemýšlím o těch samorostech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a tamtom obraze už vůbec nerozlišuji srny a skvrn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nuluji toho vypreparovaného dravc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vůj stejnokroj bude recyklován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 pro tvé zvrácené představy o životě a smrti už snadno najdeme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Arial" w:hAnsi="Arial"/>
          <w:sz w:val="22"/>
        </w:rPr>
        <w:t>nějaký odlehlý zrušený penzionát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 ty tvé bezmyšlenkovitě a nekriticky přejímané a donekonečna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Arial" w:hAnsi="Arial"/>
          <w:sz w:val="22"/>
        </w:rPr>
        <w:t>úmorně opakované omílané řekl bych až papouškované názory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Arial" w:hAnsi="Arial"/>
          <w:sz w:val="22"/>
        </w:rPr>
        <w:t>budou s největší pravděpodobností zapomenuty bez jakékoliv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Arial" w:hAnsi="Arial"/>
          <w:sz w:val="22"/>
        </w:rPr>
        <w:t>námahy jako by byly sešrotovány bez okolků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 všechny ty tvé trofeje jsou v této chvíli už jen dávnou matnou</w:t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Arial" w:hAnsi="Arial"/>
          <w:sz w:val="22"/>
        </w:rPr>
        <w:t>vzpomínkou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 tvůj deník byl mezi řečí prolistován a mezi prsty propuště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B+R: </w:t>
        <w:tab/>
        <w:t>Za duševní lenost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Jeden z miliónů!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Televizní bídák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B: </w:t>
        <w:tab/>
        <w:t>Špatně jsi konal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Špatně jsi myslel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Špatně jsi mluvil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ašel jsi příliš daleko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Říkal jsi prauda místo pravd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rouna místo zrovn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jet místo svět sjetlo místo světl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óře prápor dcéra pívo opáčný bóž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am deté? Co je ti do tohó? Vo co ti dé?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Škořápka šmyčec šťopka šlupky škulin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Řbitov řeben řebík říbě rozen řídel říva řmí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dravil jsi naseaou nashle nazle naserano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Říkal jsi mamčo a stará a střešně a ščáva 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Blivajs a žůžo a chuťovčička a matrijá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 xml:space="preserve">Spářený a zhnilý 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Televizní bídák!</w:t>
      </w:r>
    </w:p>
    <w:p>
      <w:pPr>
        <w:pStyle w:val="Normal"/>
        <w:widowControl w:val="false"/>
        <w:bidi w:val="0"/>
        <w:ind w:left="0" w:right="0" w:firstLine="708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B: </w:t>
        <w:tab/>
        <w:t>Konal jsi špatně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končíš kdoví jak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bavuji tě práva na jednoznačné rozuzlen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ávám ti svobod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restám člena stáda doživotím svobod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řikazuji ti j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řivazuji ti ji za noh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řiděluji ti tuto volnou nohu haha za zásluhu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o  je  celé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eď  běž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taň se někým jiným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Buď probůh sám sebo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stůj provůl běž běž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říště mysli víc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ed  běž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o  je  celé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odvádí Poseda k hranicím Kuřimi, davá mu poslední rady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: </w:t>
        <w:tab/>
        <w:t>Vyjdi ven a jediným krátkým pohledem si prohlédni nějakého člověka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ak se odvrať, dívej se do prázdna a snaž se vybavit si jeho podobu,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drobnosti jeho oblečení, co nese v ruce atd. Pak si ho prohlédn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nova a ověř si, v čem ses mýlil a cos nepostřehl.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yjdi ven a jediným krátkým pohledem si prohlédni nějakého řemeslník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 činnosti. Pak se odvrať, dívej se do prázdna a snaž se vybavit s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drobnosti jeho práce. Pak si ho prohlédni znova a ověř si, v čem ses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 xml:space="preserve">mýlil a cos nepostřehl. 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ívej se na letícího ptáka a snaž se ho uvidět nehybného stále v též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elikosti, třebaže ulétá, zmenšuje se a mizí.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patříš-li v dálce nějakého člověka, snaž se rozpoznat jeho podobu,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da ho znáš nebo ne. Atd.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adívej se na hladinu řeky nebo rybníka, soustřeď se a snaž se dohlédnout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o nejhlouběji, ba až na dno.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 jakékoli polohy se snaž se zavřenýma očima dojít k jakémukoli místu,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teré si určíš před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 Lišák a Posed došli k hranici 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: </w:t>
        <w:tab/>
        <w:t>Máš už více, než jsi mohl žádat, už mne nepotřebuješ.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Běž domů s pokojem a nikde se nezastavuj, sic nedobře pochodíš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 Lišák Poseda rituálně vyplácí )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ento políček je ode mne poslední jako od tvého mistr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 nikdo jiný po mně sa tě už nesmí tělesně dotknout bez tvé hanby!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ímto úderem tě přijímám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 xml:space="preserve">Druhým úderem ti blahopřeji 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řetím úderem ti připomínám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Rozvaž každý výstřel v dál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jdřív miř a potom pal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právně vidíme jen srdcem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o je důležité, je očím neviditelné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o je za milostivou vrchnost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o je za myslivce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 to je za právo myslivecké!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bej podruhé více dobrých mysliveckých zvyků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 xml:space="preserve">(rozcházejí se)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2. VÝSTUP</w:t>
      </w:r>
      <w:r>
        <w:rPr>
          <w:rFonts w:ascii="Arial" w:hAnsi="Arial"/>
          <w:sz w:val="22"/>
        </w:rPr>
        <w:t xml:space="preserve"> - V HOSPODĚ A NA SVOBODĚ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Myslivci se dívají na televizi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17</w:t>
      </w:r>
      <w:r>
        <w:rPr>
          <w:rFonts w:ascii="Arial" w:hAnsi="Arial"/>
          <w:sz w:val="22"/>
        </w:rPr>
        <w:tab/>
        <w:t>V Y D Ř Í  D U C 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1: </w:t>
        <w:tab/>
        <w:t>Mám rád ty vydry od podlah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íbí se mi jak to ty vydry mydl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e mi blízký ten vydří du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2: </w:t>
        <w:tab/>
        <w:t>Koukni jak to ty žáby žero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y vydry budou sakra chytrý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ak to ty vážky válí celý rychlý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3: </w:t>
        <w:tab/>
        <w:t>Už budou skoro modrý jak sou mokrý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ak to ty vzácný vydry válí jako namydlený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apucovaný ty jejich mokrý modrý rouch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1: </w:t>
        <w:tab/>
        <w:t>Miluju ten jejich vohroženej druh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en vydří duch mně sakra konvenuj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Úplně žeru jak to ty holky ber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2: </w:t>
        <w:tab/>
        <w:t>Ty ludry umí zaválet když na to přijd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ěma svýma mokrýma chráněnýma tlapama až do zmodrán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oukám už budou celý řídký jak sou říčný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3: </w:t>
        <w:tab/>
        <w:t>Kocouři s mokrými rouch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louže jim to pěkně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ekne jim to pod těma nebesa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1: </w:t>
        <w:tab/>
        <w:t>To jednou budou naše hvězd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ydry z Ria tygři ze San Pedr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Úplně už je slyším řík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2: </w:t>
        <w:tab/>
        <w:t>Plujeme na jedné lod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íbí se mi ten hydří plán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ako bych se už slyšel řík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3: </w:t>
        <w:tab/>
        <w:t>Mám rád ty vydry od podlahy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v televizi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MŽ+Ž: Za řevu motorů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a ryku mamutů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a luku mameluků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a blesku klů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a břesku klaksonů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a mlku kamelotů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a saxofonu chobotů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Úprku horizontů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a sněhu Jakutů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Úžehu kalumetů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a faktu robotů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a plesu mamlasů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Úprku horizontů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a pluku humrů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a tluku klapotů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d kapotu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rna ve dv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anna ve lv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oza která se tvář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akoby se právě stala kozou: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Že já koza...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Ž1: </w:t>
        <w:tab/>
        <w:t>V dokonalém roji vrtulí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Rotují ve vracích mraků praky vr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Ž2: </w:t>
        <w:tab/>
        <w:t>A dokud důle koně a vůně vůkol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Tříkolka třikrát nezakodrcá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M:</w:t>
        <w:tab/>
        <w:t>Bóže ta vypadá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aková ňáká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Hubená máma t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ynadá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Růže ta vypadá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aková ňáká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alová ta ti t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andá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ako já jako já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Ona si jelenílůje obočí 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y tašky plné bašty vypadaj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ako nějaké její bašty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ó ta je nahraná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ako já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a lopatu na lopatu na lopatu s ňo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o šikany s Boženou do šikany s to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akovou ňáko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Hubenou takovo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ibovou lidovo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Ňákou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a lopatu na lopatu na lopatu s ňo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o šikany s Boženou do šikany s to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akovou ňáko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Hubenou takovo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ibovou lidovo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alovou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a lopatu na lopatu na lopatu s ňo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o šikany s Boženou do šikany s to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akovou ňáko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Hubenou takovo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ibovou lidovo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Ňoum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: </w:t>
        <w:tab/>
        <w:t>Smemistři svět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Radek je fér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cosetýče nežesenat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Bohužel super nicméně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ouření sice krátí život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rodlužuje ale úst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lkohol sice láme kolen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zvedá ale náladu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á mám rád ps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 mám rád lid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do má rád ps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á rád lidi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 kdo psy nemá rád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má rád lidi?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do nemá rád ps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má rád pejskaře!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tejnou dcerou v jednu saunu nevkročíš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Čtrnáctset bažantů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stvůra šest korun kil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a takovou havěť nemáš šanc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ósed žral ježka aji jezevc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uny mi ale nevon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udru do želez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ráca jako prác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 xml:space="preserve">Dudom demdom 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 Vchází Posed 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10"/>
        </w:rPr>
      </w:pPr>
      <w:r>
        <w:rPr>
          <w:rFonts w:ascii="Arial" w:hAnsi="Arial"/>
          <w:i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1: </w:t>
        <w:tab/>
        <w:t>Buďte zdráv mistře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2: </w:t>
        <w:tab/>
        <w:t>Kašli na kašpa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3: </w:t>
        <w:tab/>
        <w:t>Nerozezná lišky od kuřátek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Hubkař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1: </w:t>
        <w:tab/>
        <w:t>Kouká po jelenech vidí -~--~--~ ježky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Profes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2: </w:t>
        <w:tab/>
        <w:t>Místo zobáku mu narost' hřebínek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Dokt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3: </w:t>
        <w:tab/>
        <w:t>Místo vejkendu víke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1: </w:t>
        <w:tab/>
        <w:t>Místo mejkapu mýka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2: </w:t>
        <w:tab/>
        <w:t>Místo sajrajtu sýrý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3: </w:t>
        <w:tab/>
        <w:t>Místo místo Cejlonu Srí Lanka Cílon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:  </w:t>
        <w:tab/>
        <w:t>Filosof upípavá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rej prosím porci prýtu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Švýk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1: </w:t>
        <w:tab/>
        <w:t>Jak se měl budulínek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V liščím doupěti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2: </w:t>
        <w:tab/>
        <w:t>Copak dělal náš Mauglí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doví kd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vchází Svoboda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Ó! Ó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Ó! Ó! Ó! Ó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Ó! Ó! Ó! Ó! Ó! Ó! Ó! Ó!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Pavlo má lásk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á lásko Svobod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vůj Petr Svobod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avlo tvůj Petr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: </w:t>
        <w:tab/>
        <w:t>Petra a Pavel Svobodov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ykutálená domácnost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Horákovi ze Spodní 10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hytří Horáci!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Pavlo má lásk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vůj Petr Svobod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vůj Petr Pavl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á lásko Svobodo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vobodo má lásk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avlo tvůj Petr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avlo má lásk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vůj Petr Svobod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Opravdu tebe jsem si já zamiloval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SV : </w:t>
        <w:tab/>
        <w:t>Mne! Mne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Opravdu tebe tebe teb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ebe jsem si zamiloval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rotože jsi zrovna taková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akou jsem odjakživa chtěl!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SV: </w:t>
        <w:tab/>
        <w:t>Proč zrovna mě? Proč zrovna mě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To já nevím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le mluvím pravd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jsem lhář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Žádné lišák ulhané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oktor pro srandu králíkům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Šaman pošahaná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luvím co v srdci nosím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áša Vémluv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vrc hlavo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Uvidíš uvidíš že aj romány opery budu o tobě psávat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jď sem neutíké sedni si vedlivá mě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hceš mi? Neplač! Aji já bych radosťou zaplakal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hceš mi? Chceš mi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SV: </w:t>
        <w:tab/>
        <w:t>Aoou! Aoou! Aoou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Ó! Ó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Ó! Ó! Ó! Ó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Ó! Ó! Ó! Ó! Ó! Ó! Ó! Ó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: </w:t>
        <w:tab/>
        <w:t>Krásná je, krásnější být nemůže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Ale zdá se mi, jakoby měla liščí oči.</w:t>
      </w:r>
    </w:p>
    <w:p>
      <w:pPr>
        <w:pStyle w:val="Normal"/>
        <w:widowControl w:val="false"/>
        <w:bidi w:val="0"/>
        <w:ind w:left="0" w:right="0" w:firstLine="708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SV: </w:t>
        <w:tab/>
        <w:t>Moje ožehavá lásk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Řekněme si to o samotě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Řekněme si to na svobodě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á lásko tvoje Svobod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Fuj má Nesvobodo fuj má nelásko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Fůrie fuj fuj fůrie fuj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á rozepnutá košil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á povolená kravat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á prasklá obruči prázdná náruč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rázdná ohlávko puklá kukl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á vysloužilá skořápko dobydlená klec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rázdná kolíbko ulito vymetená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Ž+Ž </w:t>
      </w:r>
      <w:r>
        <w:rPr>
          <w:rFonts w:ascii="Arial" w:hAnsi="Arial"/>
          <w:i/>
          <w:sz w:val="22"/>
        </w:rPr>
        <w:t>( v televizi</w:t>
      </w:r>
      <w:r>
        <w:rPr>
          <w:rFonts w:ascii="Arial" w:hAnsi="Arial"/>
          <w:sz w:val="22"/>
        </w:rPr>
        <w:t xml:space="preserve"> ):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, řekl, nejsem hrdý. Včera jsem nebyl doma. Já nejsem vrah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y jsi doma nebyla. Já doma byla, ale ty jsi třikrát nezvonil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á nemluvím pravdu? To není jedno a totéž. Já u vás byl, zvonil jsem,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le ty jsi mi neotevřela. Nemohl jsi zvonit třikrát, protože jsem tě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slyšela vůbec. Já nebyla doma a ty jsi třikrát nezvoni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Nechal jsem si tě přeběhnout po tvář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atřást se na bradě zacukat v koutk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klouznout se po čele seskočit z oboč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upnout si u kořene nosu hvízdnout v dír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chápu jak mi najednou ta cigaret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ohla vyletět z ruky jako raket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ako prskavka sršet nad stolem tak nevhod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ak náhle upoutat pozornost všech prostě úplně všech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ako ohňostroj její piruet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Šťíplo to když mi to padlo do klín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U vedlejšího stolu to vyprskl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o jsem tam seděl dobrou hodin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 klidu úplně v klid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ak jsem si vzpomněl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chal jsem si to přeběhnout přes tvář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tom hned ta cigaret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Rozsvítilo se m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ám díru na kalhotech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padl mi kámen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onečně mně povolily nerv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Otřepal jsem se a zvednul hlavu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 : </w:t>
        <w:tab/>
        <w:t>Ó Ó Ó Ó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Mám svoje Í mám dobrou hůl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ám svoje Á mám střechu nad hlavo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ám VE mám ruce vzhůr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zdávám se volám odpouštím opouštím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Ó Ó Ó Ó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Jednoho dne je tvůj papír prázdný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 tvém domě jako po potopě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 tvé hlavě jako ze škatulk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azvoní zvonec...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SV: </w:t>
        <w:tab/>
        <w:t>Echm echm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ám zámek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y máš klíč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o by šl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voje Svoboda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( Svoboda odvádějí Poseda z hospody</w:t>
      </w:r>
      <w:r>
        <w:rPr>
          <w:rFonts w:ascii="Arial" w:hAnsi="Arial"/>
          <w:sz w:val="22"/>
        </w:rPr>
        <w:t xml:space="preserve"> 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: </w:t>
        <w:tab/>
        <w:t>Krásný je, krásnější být nemůže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Ale zdá se mi, jakoby měl liščí oc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i/>
          <w:sz w:val="22"/>
        </w:rPr>
        <w:t>( z dálky )</w:t>
      </w:r>
      <w:r>
        <w:rPr>
          <w:rFonts w:ascii="Arial" w:hAnsi="Arial"/>
          <w:sz w:val="22"/>
        </w:rPr>
        <w:t xml:space="preserve"> : 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A j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 bud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ednoho dne tvůj papír prázdný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vé čelo jasné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ako nastavená dlaň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aprsek - netopýr - papír - rapír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apír čistý jako paprsek přesný jako rapír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Úžasný jako netopýr...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Pé a Pé Svobodov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vobodová první Bé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voboda druhá Á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Ohnivá voda Pé a Pé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yprá hlína ti Svobodovi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3. VÝSTUP</w:t>
      </w:r>
      <w:r>
        <w:rPr>
          <w:rFonts w:ascii="Arial" w:hAnsi="Arial"/>
          <w:sz w:val="22"/>
        </w:rPr>
        <w:t xml:space="preserve"> - </w:t>
      </w:r>
      <w:r>
        <w:rPr>
          <w:rFonts w:ascii="Arial" w:hAnsi="Arial"/>
          <w:caps/>
          <w:sz w:val="22"/>
        </w:rPr>
        <w:t>Ve městě, v krajině, v lese za soumraku a v noc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18</w:t>
      </w:r>
      <w:r>
        <w:rPr>
          <w:rFonts w:ascii="Arial" w:hAnsi="Arial"/>
          <w:sz w:val="22"/>
        </w:rPr>
        <w:tab/>
      </w:r>
      <w:r>
        <w:rPr>
          <w:rFonts w:ascii="Arial" w:hAnsi="Arial"/>
          <w:caps/>
          <w:sz w:val="22"/>
        </w:rPr>
        <w:t>Stmívá se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: </w:t>
        <w:tab/>
        <w:t>Večery se pletou do kaluž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ryskají kalužím z oč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věry se pletou do parož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ramvaje se houpou v bocí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S: </w:t>
        <w:tab/>
        <w:t>Girli/rlirli/t cicicici… čui adůz? ,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Girlit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Fiíd tektek fiídtektek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rrrrš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Šrrr širrp skírr črrí jirr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Rr jíjíjí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ink jip trrííb /hujt/ jijijiji..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Riririri rrrrr čaf čaf čaf čaf čaf rajčák jip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et lip nik číp uik tek tek lip líp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Šilp čík díp dýrr čelm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Errrer črrrí terretetet tel/te/tetet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Šil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idididi vrruí djůk djují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ilililili drdrdrdr dridridridridri tjojtjojtjoj djingdjingdjingdjing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jétjétjé rrrrrr vůůjdvůůjdvůůjd didididididididi tjongtgongtjong didid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rí srí sríz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rí srí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it vit civit videvit živist dil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it vit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it cilip cit cilip cilic živli civít cissisi cili cili cilil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ili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ididrijéé dju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ididrijéé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Špét šprén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ag ďok dixdix... cikcik.., ďokďok... sríí fub cííí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jótohytó tyhity tjohytóótóó tyjahojvit djitóhyt hojtovitytótó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ríí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: </w:t>
        <w:tab/>
        <w:tab/>
        <w:t>Řekl bych, že se stmívá. Nadcházející noc se dává do díla, Zas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ám jednou předvede to své pravěké výtvarné umění - šermovat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člověku před očima paprsky zapadajícího slunce, řídnoucími 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řídnoucími, zaclonit člověku zdravý rozum těmi právě řídnoucími paprsky, zastírat pozvolna logiku věcí houšť a houšť kypícím šerem 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etřít nakonec kypícím šerem veškerý myslitelný rozdíl mezi nebem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 střechou, střechou a anténou, anténou a ptákem, ptákem a mrakem,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rakem a mrakodrapem, mrakodrapem a - odpusťte mi to slovo - panelákem, panelákem a minaretem, orlím hnízdem či pueblem či -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omluvte moji výslovnost - vzdušným zámkem.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Arial" w:hAnsi="Arial"/>
          <w:sz w:val="22"/>
        </w:rPr>
        <w:t>Řeknu to rovnou: Bude tma. Jakýkoliv dosud zřejmý rozdíl mez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beskou bání a zrádnou jámou už brzy přestane být zřejmý. Protivy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e už odmítají odpuzovat, naopak: Jedno se zvolna plouží k druhému,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řisedá si, lehá si vedle něj, proplétá se s druhým, protnou se,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rozplynou se v sobě, ztratí se, zmizí.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říkal jsem to už? Stmívá se! Žerty stranou. Ohromná jakoby líšč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oháňka zametá slunce pod obzor. Nepopsatelná myslivecká kamizol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etí řekněme za hory doly. Červená se blíží k zelené, vytrvale 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smlouvavě, táhne se z nebe, z kopců k městu, v pomrkávajícím prach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 chodnících kolem jen tak nahozených fasád, slídí kolem popelnic,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dřímne si v telefonní budce, teď se ale opravdu rozběhne, nalepí s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a tramvaj, veze se, veze, už už se blíží, řítí se nezřízeně, už j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oma, zpomalí, už už obstupuje zelenou, vrhá se na zelenou, hnědn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 zelené, rezaví, semafory zhasly, křižovatka je rozpletena a mizí.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Arial" w:hAnsi="Arial"/>
          <w:sz w:val="22"/>
        </w:rPr>
        <w:t>O co, že se šeří ostošest?! Vážně: Je čas mluvit na smrt vážně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Říkám to bez obalu, rovnou, přímo - ozývá-li se něco, bude to nejspíš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hudba soumraku! Ticho. Musí se stmívat, má-li být temno, temno, t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e nám jasné, má-li být noc, v tom si rozumíme, v tom jsme zajedno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Bude noc.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Arial" w:hAnsi="Arial"/>
          <w:sz w:val="22"/>
        </w:rPr>
        <w:t>A nechtěl bych to všechno jen tak odbýt slovy atmosféra, cesta,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efinitivní, dvory, elektrizující, hvězdárna, keře, komín, kouzelný,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upodivu, letadlo, magický, náramné, netopýr, opilec, planety, ploty,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slední, průhled, průjezd, průvan, rychlík, stín, socha, strom, šepot,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štěk, tajně, ventilátor, věže, vlnovka, výkřik, záblesk, záhada,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vláštní, životodárné!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Arial" w:hAnsi="Arial"/>
          <w:sz w:val="22"/>
        </w:rPr>
        <w:t>Rád bych přidal i několik slov o těch pocitech a dojmech zmocňují-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cích se svědka soumraku tím více, čím okázaleji si kontury dosu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izolovaných jednotlivin sypou na hlavu popel nevyhnutelného rozplývání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jistota? Neklid? Tréma? Vzrušení? Strach? Či hrůza? Účast? Nejasn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 přece jaksi... jaksi...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Arial" w:hAnsi="Arial"/>
          <w:sz w:val="22"/>
        </w:rPr>
        <w:t>A rád bych připomenul také svoji skromnou roli: Jsem tu! Dobř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atrný i v těch temnotách, spolehlivě na svém místě, necouvnu o píď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e svých pozic, trvám tady, rostu... rostu... Znáte to? Ovšem! Chápete?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istěže ne! Vidíte? Ne. Jistě. Slyšíte? Ano! Tušíte? Ovšem! Ovšem!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I úplný blbec by už poznal, že je konec! Že se blíží, blíží - i ten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jdokonalejší strašpytel by už nechal branku otevřenou. Není úniku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rad se opakuji: Je noc. To chápe snad i malé dítě - uááá! uááá! -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do jsem já!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Arial" w:hAnsi="Arial"/>
          <w:sz w:val="22"/>
        </w:rPr>
        <w:t>Hlas noci, hlas s velkým Há, hlas-hlad, eso neznáma,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riumf temnot! Jsem hlasem automaticky generované ozvěny puštěné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omylem pozpátku na digitálním záznamovém zařízení v domácím profesio-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álním zvukovém nahrávacím studiu, speciálně upraveném po všech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tránkách tak, aby zevnitř ven ani dovnitř zvenčí neproniknul an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hlásek, byť třeba jen sebetenčí, a přesto proniká a proniká a proniká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o všech nejnepředstavitelnějších koutů noci záhadnými póry, těžk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ysvětlitelnými nějak jinak než jako záhadně zanedbanými v koutech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ideálně vytlumeného takzvaného "dead-roomu" jindy tak spolehlivým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 důvěryhodným řemeslníkem!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Arial" w:hAnsi="Arial"/>
          <w:sz w:val="22"/>
        </w:rPr>
        <w:t>A teď: Chraň tě pánbůh! Bude tě jen blažit samo pomyšlení, že t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ěkde všude kolem kroužím. Tady. Tůdle. Tu mě máš. Ten dech, ten pach,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a vousiska, ty antény...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firstLine="708"/>
        <w:jc w:val="left"/>
        <w:rPr/>
      </w:pPr>
      <w:r>
        <w:rPr>
          <w:rFonts w:ascii="Arial" w:hAnsi="Arial"/>
          <w:sz w:val="22"/>
        </w:rPr>
        <w:t>A teď už jen pár slov. Flintu na hřebík. Klobouk na věšák, triédr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a gauč, uniformu kamkoliv a je klid. Je po šichtě. Je po všem. 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áš pokoj. A máš tu kravatu z krku. A máš ten zkoumavý pohled z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rcadla. Slyšíš jak ti rostou nehty? Čucháš jak ti raší uši? A do spodek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Odlepíš plnovous, stal ses neviditelným, čí ruce ti to dávají tvar,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dyž se pak svíjíš v polosnu? Co čarují tvé tlapy, když pak lapáš po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ampě? Neblázni! Zhasni! Bylo by moc jasno, příliš video, zhasni,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ch to, táák, táák. Trošku duchařiny pod ty duchny, pod peřiny! Sněn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šecko změní, táák... Lišák ví, lišák zná, záclona nevadí, balkón sem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balkón tam, na tom zábradlí bud obratný, v dálkách se netřeba nijak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vlášť ztrácet, když už se dávno stalo... Lovec do les! Hvězdy nic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ezlym! Sýc na měsic! Lišák to chápe, lišák ví, to on nezívá, on s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usmívá, lišák ti mává, on je lišák, to je lišák, lišák je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LS:</w:t>
        <w:tab/>
        <w:t>Ja Ka Za ha U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Ia Oa Pa Za Ma N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ů Sů Dů Fů Gů Rů Tů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Qů Wů Eů Yů Ců Vů Bů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+R: </w:t>
        <w:tab/>
        <w:t>Frřf fřf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uáj jáj já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Š - é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Š - é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oé lél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épe lepší nejlepš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E - ú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qe aě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ůú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Úkol úkolů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Úspěch úspěchů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Úhrada dluhů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S: </w:t>
        <w:tab/>
        <w:t>Ftžf fržf fřžf fžf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Juý jmý jný jhý jzý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Fvžf vž vždy vždycky jiný jediný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Fbžf bžf pouhý druhý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P:</w:t>
        <w:tab/>
        <w:t>Ža Ňa Ša Ďa Řa Ťa Č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Tančeme tančeme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Nervy mluv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ančeme tančeme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valy mysl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yskočte zadnic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Ležte lžíc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ančem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osti vzpomínají: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ředkové tančí na kostech předků...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Netančím kolem totem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ančím sám kolem sebe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o není válečná sekera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o jsou má rozesmátá ústa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 v té tmě na mě číhá dítě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A to dítě si musí hrá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Vyhodit uši ze sedla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lapky z očí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ýví z týpí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Walkman není chomout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: </w:t>
        <w:tab/>
        <w:t>V té díře na mě číhá zvíř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Tančeme tančeme!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osti mluv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oslepu po větr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osti mluví: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Minuty míj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ěci hnijí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Zbývají kosti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Kosti zpívají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+R: </w:t>
        <w:tab/>
        <w:t>Vyj se svým zvířetem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Žij se svým dítětem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ančete spolu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Skočte a plav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: </w:t>
        <w:tab/>
        <w:t>Hadi a dět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V jedné zemi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ýchají v tentýž okamžik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Tentýž vzduch</w:t>
      </w:r>
    </w:p>
    <w:p>
      <w:pPr>
        <w:pStyle w:val="Normal"/>
        <w:widowControl w:val="false"/>
        <w:bidi w:val="0"/>
        <w:ind w:left="708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i/>
          <w:sz w:val="22"/>
        </w:rPr>
        <w:t>Konec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/>
      </w:r>
    </w:p>
    <w:sectPr>
      <w:type w:val="continuous"/>
      <w:pgSz w:w="12240" w:h="15840"/>
      <w:pgMar w:left="1418" w:right="1418" w:gutter="0" w:header="0" w:top="1134" w:footer="0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rFonts w:ascii="Arial" w:hAnsi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rFonts w:ascii="Arial" w:hAnsi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0278</Words>
  <Characters>71947</Characters>
  <CharactersWithSpaces>585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4:16:00Z</dcterms:created>
  <dc:creator>a</dc:creator>
  <dc:description/>
  <dc:language>en-US</dc:language>
  <cp:lastModifiedBy/>
  <cp:lastPrinted>2004-08-22T10:13:00Z</cp:lastPrinted>
  <dcterms:modified xsi:type="dcterms:W3CDTF">2005-04-14T13:10:00Z</dcterms:modified>
  <cp:revision>67</cp:revision>
  <dc:subject/>
  <dc:title>PETR VÁŠ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eřina Zavadilová</vt:lpwstr>
  </property>
</Properties>
</file>