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pertoárový list – program produkce</w:t>
      </w:r>
    </w:p>
    <w:p>
      <w:pPr>
        <w:pStyle w:val="Heading6"/>
        <w:rPr/>
      </w:pPr>
      <w:r>
        <w:rPr/>
        <w:t xml:space="preserve">Seznam skladeb, které budou užity při produkci souboru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TY SYČÁC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ind w:left="0" w:right="0" w:firstLine="708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název skladby</w:t>
        <w:tab/>
        <w:tab/>
        <w:t>autor textu/ hudby</w:t>
      </w:r>
    </w:p>
    <w:p>
      <w:pPr>
        <w:pStyle w:val="Normal"/>
        <w:pBdr>
          <w:bottom w:val="single" w:sz="4" w:space="1" w:color="000000"/>
        </w:pBdr>
        <w:ind w:left="0" w:right="0" w:firstLine="708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0" w:right="0" w:firstLine="708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</w:t>
        <w:tab/>
        <w:t xml:space="preserve">Grandbaby </w:t>
        <w:tab/>
        <w:tab/>
        <w:tab/>
        <w:t>Petr Váša/ Petr Váša, Petr Zavadi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Čarodějnice                        Petr Váša/ Petr Zavadil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Vlasy                                  Petr Váša/ Petr Zavadil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voboda</w:t>
        <w:tab/>
        <w:tab/>
        <w:tab/>
        <w:t>Petr Váša/ Petr Zavadi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Po hudbě </w:t>
        <w:tab/>
        <w:tab/>
        <w:tab/>
        <w:t>Petr Váša/ Petr Váš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6.</w:t>
        <w:tab/>
        <w:t>The Tramp</w:t>
        <w:tab/>
        <w:tab/>
        <w:t xml:space="preserve">           Petr Váša/ Petr Zavadil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7.</w:t>
        <w:tab/>
        <w:t xml:space="preserve">Ty a já </w:t>
        <w:tab/>
        <w:tab/>
        <w:tab/>
        <w:t xml:space="preserve">Petr Váša/ Tomáš Frohlich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Chrono numero               Petr Váša/ Petr Váša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  <w:tab/>
        <w:t>Kup to</w:t>
        <w:tab/>
        <w:tab/>
        <w:tab/>
        <w:tab/>
        <w:t>Petr Váša/ Petr Váša, Tomáš Fröhlich, Petr Zavadil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0. </w:t>
        <w:tab/>
        <w:t>Mířím na terč                     Petr Váša/ Petr Zavadil, Tomáš Frohlich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</w:rPr>
        <w:t xml:space="preserve">11. </w:t>
        <w:tab/>
        <w:t>Go West                           Petr Váša/ Petr Zavadil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2. </w:t>
        <w:tab/>
        <w:t>Vysoké napětí                           Petr Váša/ Tomáš Frohlich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Večer pro mě                     Petr Váša/ Tomáš Frohlich</w:t>
        <w:tab/>
        <w:tab/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</w:rPr>
        <w:t xml:space="preserve">14. </w:t>
        <w:tab/>
        <w:t>Efendi</w:t>
        <w:tab/>
        <w:tab/>
        <w:tab/>
        <w:tab/>
        <w:t>Petr Váša/ Tomáš Frohlich</w:t>
        <w:tab/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</w:rPr>
        <w:t>15.</w:t>
        <w:tab/>
        <w:t>Singing snake speak        Petr Váša/ Tomáš Frohlich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</w:rPr>
        <w:t xml:space="preserve">17. </w:t>
        <w:tab/>
        <w:t>Play and win                      Petr Váša/ Tomáš Frohlich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8. </w:t>
        <w:tab/>
        <w:t>Celkový dojem</w:t>
        <w:tab/>
        <w:tab/>
        <w:t>Petr Váša/ Tomáš Frohlich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9.       Tomato                               Petr Váša/ Tomáš Frohlich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.      Original                               Petr Váša/ Tomáš Frohlich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1.      Liberator                             Petr Váša/ Tomáš Frohlich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2.      Ghost train                          Petr Váša/ Tomáš Frohli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tvrzení od pořadatel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ísto a datum koncertu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pacita hracích prostor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ýše vstupnéh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pis a razítko pořada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01:00Z</dcterms:created>
  <dc:creator>Duron650</dc:creator>
  <dc:description/>
  <dc:language>en-US</dc:language>
  <cp:lastModifiedBy/>
  <cp:lastPrinted>2008-01-14T08:39:00Z</cp:lastPrinted>
  <dcterms:modified xsi:type="dcterms:W3CDTF">2018-12-18T17:31:25Z</dcterms:modified>
  <cp:revision>3</cp:revision>
  <dc:subject/>
  <dc:title>Repertoárový list</dc:title>
</cp:coreProperties>
</file>