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Různé tváře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dím různé tvář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lem jedněch oč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vnitř jedné tvář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lem jedněch ús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oužit různé tvář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ynout pod oboč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lem jedněch oč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ůzné tvář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lověk prostým ok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nímá tváře z tvář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ere si je za sv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stým ok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d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oužit různé tvář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lem jedněch oč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lem jedněch u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ůzné tvář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Lék &amp; Jed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i jenom můj začát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e jsi i můj konec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i jenom můj lé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e jsi i můj jed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opouštěj mě pros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vzdaluj se mně Zůstaň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ď ve mně žij ve mn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římej ve mn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i jenom můj začát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e jsi i můj konec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i jenom můj lék al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 můj jed Jsi můj jed Jsi můj jed Jsi můj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čátek a konec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si můj lék a jed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ohrožuj mě pros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spívej mn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si jenom můj konec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e i můj začát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Válka v poušti dvě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rný král vyjel na kon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žádné vojsko za n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l si hrát válku v poušt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asný markýz nebo marný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u našeptával do bu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krmte lidi blátem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krmte lidi blát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krmte lidi blát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hrňte lidi bláh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 toho ubývají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luboko v srnci poušt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e slunce šije s vojáky jako teplá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estavěl marný král své vo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jasný matný k němu přisloupi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našeptával do bu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e jeho vojáci už těkaj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isíce lidí v poušt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i sice vinní spoušt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ím více vidí houžv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ž těkaj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ný král prolhal válku v soušt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rátil se nahý na slepém klon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hož N. A. ho brečela pobíli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tatní zůstali v poušt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stnatí zůstali v houšt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znali blues na bělouš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klál dál rozkazuje bláh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nýma rukam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dem kteří ho nechvěj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hatrč milování (v letech…)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Moje milá mně včera řekla že mně nevěří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cs-CZ"/>
        </w:rPr>
        <w:t>Bylo mi šestnáct let a tak jsem to cíti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tak jsem to napsal a tak jsem to i zpíval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řval a deklaroval a žil a prožíva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potřeboval jsem šest řádků do každé sloky krát devě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ísně nazvané příznačně „Chatrč milování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jistém smyslu jsem na tom stejně jako tehd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de mi o lásku a ne o nějakou chalup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hledám člověka který nemá stra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ýt svým způsobem zvláštní a někdy chytřejší než j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upřímně si toužím vychutnat šestý řáde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ždé sloky písně „Chatrč milování (v letech…)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Moje milá se mně ztratila vpředu na dálnici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ičkuju mezi auty a volám ji všemi jmén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pořád ji nevidím pořád ji jen cít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flektory pálí a prach hryže obočí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kl jsem si před deseti dvaceti stopadesáti let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řeba před tisíci lety „chatrč“ místo „láska láska láska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v některých svých pocitech se dneska možná vyzná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ejně tak málo jako před milióny le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divadle komedie v kině pohoda pod sochou rezigna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hospodě na dně sil v hrobě neosvíceného intelekt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hotelu zaslepenost na vrakovišti ideálů či zápalu cigarety družb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oddělení vražda doktor inženýr ďáblův advoká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or umění nemilovat umění milovat umě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padá mě generační film Chatrč Lhát Se Nem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škole drbů a neplodných řečí v galerii u nemilosrdný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redakci planého poplachu u prince který nedorazi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on který nepřijde do magazínu talent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po dvaceti letech patrče mihot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no do „strže rukulíbání“ a ne „smrže blikotání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ni „z kůže nabokulíhání“ nebo „protože řehotání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bo „kaluže prohnívání“ nebo „maruš doznívání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bo „zruš zazlívání“ nebo „zadrž zívání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stože z natrdlohraní čouhá nabrkobra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smrti nanohuřvaní strže zrulíbání to je o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už se těším na další na tu sedmou sloku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si bych měl říct něco opravdu srdečnéh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kže přijdi dnes večer nebo zítra ráno nebo za rok nebo teď hned kdykoli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reálu ve snu buď v šatech nebo na papíř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 dávno bylo pozdě natož včera dneska tím spíš tím hůř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á trpělivě bručím v té chatrči snad už od nuly odjakživ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Všechny cifry jsou odečteny a všechny plachty jsou napnut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šechny ruce a nahé nohy dobře propleten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všechny pohyby tváře i těla dobře naučeny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černé olověné kotvy se zvedají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černí idylu dokresluje svým způsob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šklebek na tváři zpěváka Cha Cha „Chatrče milování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yslete si třeba že to přehán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e ty romantické věci kolem úplňku mi nejsou nepříjemné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na velké city už vůbec nejsem alergický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holil jsem se umyl si uši učesal čekám co se stan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má poslední slova znějí: ano ano ano a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ybí mi poslední řádek ale láska naštěstí přebý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o hudbě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 pozd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ou po hudb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vší povinnost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bude ča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slední rána se vypaří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ubny Zastrčí břicha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usle připaž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 mikrofonech to lupne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Polkne to naprázdno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bely zasyč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vklouznou do kufrů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kroucené vlažné a Vyčichl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 pozd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 po hudb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vší povinnost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bude ča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d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usknutí prsty do tich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houpnutí na laně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lknutí ohně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Zmizení z truhlice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krznaskrz probodan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avlem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Špatní kmotři/nekonečné večery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ndělé narub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erné hvězd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neustál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jáky narub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erné stars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nepřetržit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šly samy ze seb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my proti sob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dlouh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modlené modl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dlé modl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legendární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pustily břeh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kročily mez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nekonečn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lítostní kmotř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patní kmotř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věčn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tratili kontrol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tratili vlád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neustál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ndělé narub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erné hvězd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nepřetržit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bezpečí najde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 každou hladin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dlouh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 každým kamen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každé louž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legendární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lavej dalek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ezka je kluzk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nekonečn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amena dlouh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rk je dlouhý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věčn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e kotníkům je dalek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 to nebezpečn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neustál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ámhle se něco pohnulo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ámhle se něco pohnulo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ho nepřetržitého večer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matuj si: Nikd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známé nápoje s neznámým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Lidm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htěl jsem jednu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těl jsem jedn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la mně dlouh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těl jsem tu druh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la - ó - mdl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těl jsem tu dal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la star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ěl jsem tu pát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 mát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chtěl jsem třet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et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věl jsem se s prav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vav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ěděl jsem o jin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ovinn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el jsem tam z pol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 hol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l jsem se poto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rizot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stala mě je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eznadě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je to dobr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ám je ob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u pravou i t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av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Rock‘n‘roll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Máš pěknou kytaru chlapečku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kl basový kytarista skupiny Uzený kole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omu mladému adeptov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ck’n’rollového umě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Pěknou kytaru pěknou písničku o zvráceném sex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 vile komunistického literát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 refrénem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,Myslíte že ze mě může něco být?‘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,Jistě jistě holčičko může být!‘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tím si dej tohle víno…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dobách Uzenýho kole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ívka se začala bránit a křičet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Pane prosím vás nechte toho já jsem jen chtěla…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 pane ne!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dobách kapely Ocelová sněŤ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o bylo jiné možná horší možná lepš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e v podstatě totéž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Myslíte že ze mě může něco být?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Jistě jistě hošíčku může být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tím si dej tohle víno…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pivo a vodku a další a pivo a pivo a další víno!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rea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lal jsem taky konkurz do Titaniků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ený koleno padlo chlastem už v Brn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hlavním nádraží na perón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istý hoch mluvil pořád tak rychle o o 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e jsme nepoznali že vůbec neum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bnovat natožpak dobř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jistá dívka mi řekla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>Dělej si se mnou co chce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á ti to vrátím i s kytarou!“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Krasohled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tracené v róbách Zvrácené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lenošká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eny nalíčené jako past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houří oči a krouží rtem po rt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yž tuší přicházet rozko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koš se plíží točitým schodiště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malu Váhavě S plánkem v ru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Klopýtá ve vzácných dřevech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železe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avuje a rozhlíží s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eny jen při tom pomyšle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dají ke krbu mnou si kolen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elká a oblá a pěstěn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tímco jejich společni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slyšitelně našlapujíc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iní si prsty Zhášejí sví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ženou rozkoš před seb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enám jsou široké róby úzk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vné a přísné rty chabé a nepevné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zlykají v lenoškách Štípou se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 stehe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sedají ke krasohled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dočkavě se chopí kli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vedou přístroj do chodu Toč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k rychle jak jenom doved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Nepřítel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ják chudák vojá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mačkaný chudák do opask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nepřítel vesele běh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ěkde po lesí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ják chudák klu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ařený v gumě v kůž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nepřítel skáče přes poto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ítr mu krouží ve vlase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ják chudák vojá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kroucený chudák v kotrmelcí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nepřítel klidně podřimu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teploučku v duši vojá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us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us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jáci neusn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uší je mžour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ěsíc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us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usn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jáci neusn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řítel nesp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azí s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sílačky drmol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tajenou fistul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ojáky přepad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tuch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 polštářem nahmata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oručík pistol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přítel nesp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slouch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yž si modrooký stařec Zem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navený mrazivou pout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sedne k ohýnku stmí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břichu kostnaté prst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lce a malíčky večerních červánk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ravené k večerní modlitb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á budu myslet na teb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á budu myslet na teb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á milá oslice Zem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 hrudní nůší stlačenou náklad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říchů tužeb a milován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 páteří prohnutou jak samostříl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ojovníků za svobod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neznámé slávě pohřbených v tvých ledviná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neznámé slávě pohřbených v tvých ledviná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á vím že pod těly oceánů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 těmi háďaty své srst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krýváš oslí uši 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y matičko neodháněj m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o odháníš nepříjemné mouch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isíce let starým ocas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isíce let starým ocas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mot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amoty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Buď mně v patách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yž slunce upad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stíny stoupají z propast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ď mně v patá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yž slunce hasne 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pasti se řítí do propast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ď mně v patá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uď mně v patách Buď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ně v patách Buď mn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patách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ytni se mě a nepouštěj s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ytni se a už se nepouštěj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hytni se mě a drž se drž s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evně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Hladová hvězda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nova probuzená hvězd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rovna celá žha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ladová hvězd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vsta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š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jd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de a jd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 se blíží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 bude tad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dí tu se mno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ká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ášni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celo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řel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řlavá ská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í a pije moje zdroj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ýchá mou vzducholoď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luje mým soukromým koryt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c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rchaic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 kořene ke kořen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zhůru z pravěk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 úsměv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ž je vzhůru!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o znovuzrozen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nova probuzená hvězd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rovna celá žha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ladová hvězd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vsta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š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jd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o tě posílá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o tě vede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do tě volá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am jdeš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mím znát tvůj původ důvod pramen počátek originál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ště tři kro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ště tři schod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ště tři sko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 to že na mou úroveň?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sná a milá a hlad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 celá žhavá má nevěsta ze sna u ves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 zuby ozbrojen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vězda mír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nova probuzen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rovna celá žha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ladová hvězd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vsta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šl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 jde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dnul bych a líbal tuto z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kočil bych a letěl tímto nebe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jmul bych tento strom střed nebo centru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Nebudu přece líbat mobil)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z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ěžko říct jak se mi líbí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ěžko říct jak jsi mi blíž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ím víc čím dál jsi výš když j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žebříku… však ty víš…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co ti vděč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vyklečím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17:00Z</dcterms:created>
  <dc:creator>Filip Cenek</dc:creator>
  <dc:description/>
  <cp:keywords/>
  <dc:language>en-US</dc:language>
  <cp:lastModifiedBy>petr</cp:lastModifiedBy>
  <dcterms:modified xsi:type="dcterms:W3CDTF">2008-08-25T21:17:00Z</dcterms:modified>
  <cp:revision>2</cp:revision>
  <dc:subject/>
  <dc:title>Různé tváře</dc:title>
</cp:coreProperties>
</file>